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ROCESO ASISTENCIAL  XXX. ADAPTACION LO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31.8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ROCESO ASISTENCIAL  XXX. ADAPTACION 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FINICION GLOBAL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finición funcional: </w:t>
      </w:r>
      <w:r>
        <w:rPr>
          <w:rFonts w:cs="Comic Sans MS" w:ascii="Comic Sans MS" w:hAnsi="Comic Sans MS"/>
        </w:rPr>
        <w:t>Proceso de asistencia a pacientes con XXX que son atendidos en las consultas de la UGC Medicina Inter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mite de entrada:</w:t>
      </w:r>
      <w:r>
        <w:rPr>
          <w:rFonts w:cs="Comic Sans MS" w:ascii="Comic Sans MS" w:hAnsi="Comic Sans MS"/>
        </w:rPr>
        <w:t xml:space="preserve"> Paciente con XXXX que son derivados a la consult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imite final: </w:t>
      </w:r>
      <w:r>
        <w:rPr>
          <w:rFonts w:cs="Comic Sans MS" w:ascii="Comic Sans MS" w:hAnsi="Comic Sans MS"/>
        </w:rPr>
        <w:t>Paciente que tras diagnóstico etiológico y tratamiento específico es dado de alta en consultas, con derivación a su médico de atención primar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mites marginales:</w:t>
      </w:r>
      <w:r>
        <w:rPr>
          <w:rFonts w:cs="Comic Sans MS" w:ascii="Comic Sans MS" w:hAnsi="Comic Sans MS"/>
        </w:rPr>
        <w:t xml:space="preserve"> (Que tipo de pacientes no deben derivarse, por situación clínica que no requiere estudio o tener que enviarlos a otro centro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 II- CONSULTAS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985"/>
        <w:gridCol w:w="5673"/>
        <w:gridCol w:w="1"/>
      </w:tblGrid>
      <w:tr>
        <w:trPr>
          <w:trHeight w:val="421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0" w:after="240"/>
              <w:ind w:left="184" w:hanging="184"/>
              <w:rPr>
                <w:sz w:val="24"/>
              </w:rPr>
            </w:pPr>
            <w:r>
              <w:rPr>
                <w:sz w:val="24"/>
              </w:rPr>
              <w:t>ACTIVIDADES ESPECÍFICAS PARA LA UGC MEDICINA INTERNA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</w:rPr>
              <w:t xml:space="preserve">Profesional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</w:rPr>
              <w:t>Actividade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</w:rPr>
              <w:t>Características de calidad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édico de Atención Pri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</w:t>
            </w:r>
            <w:r>
              <w:rPr>
                <w:rFonts w:cs="Comic Sans MS" w:ascii="Comic Sans MS" w:hAnsi="Comic Sans MS"/>
                <w:sz w:val="18"/>
              </w:rPr>
              <w:t>. Atención Sanitaria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1.1</w:t>
            </w:r>
            <w:r>
              <w:rPr/>
              <w:t>. Derivará al paciente a la consulta adjuntando anamnesis, exploración, pruebas complementarias básicas y tratamientos prescritos ajustados a PAI (</w:t>
            </w:r>
            <w:r>
              <w:rPr>
                <w:b/>
                <w:color w:val="00FF00"/>
              </w:rPr>
              <w:t>ANEXO Ic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Enfermera/ Auxiliar de consul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. </w:t>
            </w:r>
            <w:r>
              <w:rPr>
                <w:rFonts w:cs="Comic Sans MS" w:ascii="Comic Sans MS" w:hAnsi="Comic Sans MS"/>
                <w:sz w:val="18"/>
              </w:rPr>
              <w:t>Atención al paciente y gestión de consult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.1 </w:t>
            </w:r>
            <w:r>
              <w:rPr>
                <w:rFonts w:cs="Comic Sans MS" w:ascii="Comic Sans MS" w:hAnsi="Comic Sans MS"/>
                <w:sz w:val="18"/>
              </w:rPr>
              <w:t xml:space="preserve">Verificara la identificación inequívoca de la persona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Δ2-OMS 12-ES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.2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 Informará de forma clara y precisa a la persona y/o familiar, manifestando una actitud facilitadora para responder a sus demandas y expectativ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3</w:t>
            </w:r>
            <w:r>
              <w:rPr>
                <w:rFonts w:cs="Comic Sans MS" w:ascii="Comic Sans MS" w:hAnsi="Comic Sans MS"/>
                <w:sz w:val="18"/>
              </w:rPr>
              <w:t>. Facilitará justificante de asistencia a consult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4.</w:t>
            </w:r>
            <w:r>
              <w:rPr>
                <w:rFonts w:cs="Comic Sans MS" w:ascii="Comic Sans MS" w:hAnsi="Comic Sans MS"/>
                <w:sz w:val="18"/>
              </w:rPr>
              <w:t xml:space="preserve"> Llevará a cabo medidas generales de higiene de manos y uso correcto de guantes.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9 OMS 17ES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5</w:t>
            </w:r>
            <w:r>
              <w:rPr>
                <w:rFonts w:cs="Comic Sans MS" w:ascii="Comic Sans MS" w:hAnsi="Comic Sans MS"/>
                <w:sz w:val="18"/>
              </w:rPr>
              <w:t>. Preparará las historias clínicas de los pacientes y los resultados de las pruebas complementari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.6.</w:t>
            </w:r>
            <w:r>
              <w:rPr>
                <w:rFonts w:cs="Comic Sans MS" w:ascii="Comic Sans MS" w:hAnsi="Comic Sans MS"/>
                <w:sz w:val="18"/>
              </w:rPr>
              <w:t xml:space="preserve"> Asignará nueva cita teniendo en cuenta si se trata de resultado a corto plazo  o de revisión a largo plazo</w:t>
            </w:r>
            <w:r>
              <w:rPr>
                <w:rFonts w:cs="Comic Sans MS" w:ascii="Comic Sans MS" w:hAnsi="Comic Sans MS"/>
                <w:color w:val="0000FF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.7. </w:t>
            </w:r>
            <w:r>
              <w:rPr>
                <w:rFonts w:cs="Comic Sans MS" w:ascii="Comic Sans MS" w:hAnsi="Comic Sans MS"/>
                <w:sz w:val="18"/>
              </w:rPr>
              <w:t>Marcará la nueva cita como “no descitable” cuando así se lo indique el médico, en caso de sospechar patología o posibles resultados "críticos"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8</w:t>
            </w:r>
            <w:r>
              <w:rPr>
                <w:rFonts w:cs="Comic Sans MS" w:ascii="Comic Sans MS" w:hAnsi="Comic Sans MS"/>
                <w:sz w:val="18"/>
              </w:rPr>
              <w:t>. Colaboborará con el médico en la supervisión de resultados de pruebas complementarias que lleguen en el día  a la Consulta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9.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I</w:t>
            </w:r>
            <w:r>
              <w:rPr>
                <w:rFonts w:cs="Comic Sans MS" w:ascii="Comic Sans MS" w:hAnsi="Comic Sans MS"/>
                <w:sz w:val="18"/>
              </w:rPr>
              <w:t xml:space="preserve"> Informará al paciente sobre la gestión de las pruebas complementarias a realizar. Gestionará las solicitudes de pruebas complementarias o interconsultas solicitad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édico de Cons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3. </w:t>
            </w:r>
            <w:r>
              <w:rPr>
                <w:rFonts w:cs="Comic Sans MS" w:ascii="Comic Sans MS" w:hAnsi="Comic Sans MS"/>
                <w:sz w:val="18"/>
              </w:rPr>
              <w:t>Atención sanitar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3.1 </w:t>
            </w:r>
            <w:r>
              <w:rPr>
                <w:rFonts w:cs="Comic Sans MS" w:ascii="Comic Sans MS" w:hAnsi="Comic Sans MS"/>
                <w:sz w:val="18"/>
              </w:rPr>
              <w:t xml:space="preserve">Verificara la identificación inequívoca de la persona </w:t>
            </w:r>
            <w:r>
              <w:rPr>
                <w:rFonts w:cs="Comic Sans MS" w:ascii="Comic Sans MS" w:hAnsi="Comic Sans MS"/>
                <w:color w:val="FF0000"/>
                <w:sz w:val="18"/>
              </w:rPr>
              <w:t>Δ2-OMS 12-ES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3.2.</w:t>
            </w:r>
            <w:r>
              <w:rPr>
                <w:rFonts w:cs="Comic Sans MS" w:ascii="Comic Sans MS" w:hAnsi="Comic Sans MS"/>
                <w:sz w:val="18"/>
              </w:rPr>
              <w:t xml:space="preserve"> Llevará a cabo medidas generales de higiene de manos y uso correcto de guantes. 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9 OMS 17ESP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/>
                <w:b/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3.3 </w:t>
            </w:r>
            <w:r>
              <w:rPr/>
              <w:t>Revisará historia clínica del paciente, realizará anamnesis y exploración física y solicitará pruebas complementarias según PAI, teniendo en cuenta características  de calidad (</w:t>
            </w:r>
            <w:r>
              <w:rPr>
                <w:b/>
                <w:color w:val="00FF00"/>
              </w:rPr>
              <w:t>ANEXO IIc</w:t>
            </w:r>
            <w:r>
              <w:rPr/>
              <w:t>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3.4. </w:t>
            </w:r>
            <w:r>
              <w:rPr/>
              <w:t>En el caso de pacientes posthospitalizados hará constar la evolución, revisará los tratamientos prescritos y las pruebas complementarias realizadas tras el alta. Asimismo revisará e informará de los resultados pendientes del ingreso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3.5.</w:t>
            </w:r>
            <w:r>
              <w:rPr/>
              <w:t xml:space="preserve"> Supervisión de resultados de pruebas complementarias que lleguen en el día  a la Consulta tanto en papel como en archivo digital (WEBPACS), asignando nueva cita más próxima si precisa por resultado "crítico", e indicar como "no descitable" en agenda Diraya para evitar descitaciones de pacientes con resultados críticos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3.6.. </w:t>
            </w:r>
            <w:r>
              <w:rPr/>
              <w:t>Hará historia clínica digital (DIRAYA)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3.7. </w:t>
            </w:r>
            <w:r>
              <w:rPr/>
              <w:t xml:space="preserve">Emitirá un informe clínico que entregará al paciente en cada visita, detallando anamnesis, exploración, pruebas complementarias y fecha de nueva revisión o cogida de resultados. Si se da de alta, se le indicará claramente a  su médico de familia las pautas a seguir.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3.8.</w:t>
            </w:r>
            <w:r>
              <w:rPr>
                <w:b/>
                <w:color w:val="FF0000"/>
              </w:rPr>
              <w:t xml:space="preserve"> I</w:t>
            </w:r>
            <w:r>
              <w:rPr/>
              <w:t xml:space="preserve">  Informará de forma comprensible al paciente y/o familiares, sobre la situación clínica, las pruebas diagnósticas a realizar, el pronóstico y los posibles tratamiento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3.9.</w:t>
            </w:r>
            <w:r>
              <w:rPr>
                <w:b/>
                <w:color w:val="FF0000"/>
              </w:rPr>
              <w:t xml:space="preserve"> I</w:t>
            </w:r>
            <w:r>
              <w:rPr/>
              <w:t xml:space="preserve"> Facilitará consentimiento informado de las pruebas diagnósticas a realizar e informará clara y concisamente sobre los beneficios y riesgos de las mism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0</w:t>
            </w:r>
            <w:r>
              <w:rPr/>
              <w:t xml:space="preserve">. </w:t>
            </w:r>
            <w:r>
              <w:rPr>
                <w:rFonts w:cs="Comic Sans MS" w:ascii="Comic Sans MS" w:hAnsi="Comic Sans MS"/>
                <w:sz w:val="18"/>
              </w:rPr>
              <w:t>Se dispensarán las primeras recetas y visado de las mismas en caso necesario</w:t>
            </w:r>
          </w:p>
          <w:p>
            <w:pPr>
              <w:pStyle w:val="TextBody"/>
              <w:spacing w:lineRule="auto" w:line="24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u w:val="single"/>
          <w:lang w:val="en-US"/>
        </w:rPr>
      </w:pPr>
      <w:r>
        <w:rPr>
          <w:rFonts w:cs="Comic Sans MS" w:ascii="Comic Sans MS" w:hAnsi="Comic Sans MS"/>
          <w:b/>
          <w:sz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275590</wp:posOffset>
                </wp:positionV>
                <wp:extent cx="36576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8.45pt;mso-wrap-distance-left:9.05pt;mso-wrap-distance-right:9.05pt;mso-wrap-distance-top:0pt;mso-wrap-distance-bottom:0pt;margin-top:21.7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. Dr. Pedro L. Carrillo Alascio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cialista en Medicina Intern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UGC Medicina Inter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769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ROCESO ASISTENCIAL  XXX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NEXO Ic. CRITERIOS DE DERIVACION DESDE ATENCION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60.6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ROCESO ASISTENCIAL  XXX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NEXO Ic. CRITERIOS DE DERIVACION DESDE ATENCIO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En los Procesos Asistenciales Integrados se garantizará la transmisión de la información clínica entre los profesionales de diferentes ámbitos de actuación (AP-AH), para asegurar la continuidad asistencial </w:t>
      </w:r>
      <w:r>
        <w:rPr>
          <w:rFonts w:cs="Comic Sans MS" w:ascii="Comic Sans MS" w:hAnsi="Comic Sans MS"/>
          <w:color w:val="FF0000"/>
          <w:sz w:val="18"/>
        </w:rPr>
        <w:t xml:space="preserve">Δ24-ESP. </w:t>
      </w:r>
      <w:r>
        <w:rPr>
          <w:rFonts w:cs="Comic Sans MS" w:ascii="Comic Sans MS" w:hAnsi="Comic Sans MS"/>
          <w:sz w:val="18"/>
        </w:rPr>
        <w:t>Todo paciente debe ser remitido con Criterios de derivación específicos y Documentación clínica específic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RITERIOS DE DERIV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ITERIOS DE EXCLUS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CUMENTACION CLINICA ESPECIF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amnesis con especial mención de …  y exploración general y …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ítica general, que incluya específicamente …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Pedro L. Carrillo Alasci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UGC Medicina Inter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586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PROCESO ASISTENCIAL  XXX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NEXO IIc. CARACTERISTICAS DE CALIDAD EN CONSULTAS EXTER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46.2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PROCESO ASISTENCIAL  XXX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NEXO IIc. CARACTERISTICAS DE CALIDAD EN CONSULTAS EXTER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 xml:space="preserve">En los Procesos Asistenciales Integrados se garantizará la transmisión de la información clínica entre los profesionales de diferentes ámbitos de actuación (Médico de Familia-Urgencias-Hospitalizacion), para asegurar la continuidad asistencial </w:t>
      </w:r>
      <w:r>
        <w:rPr>
          <w:rFonts w:cs="Comic Sans MS" w:ascii="Comic Sans MS" w:hAnsi="Comic Sans MS"/>
          <w:color w:val="FF0000"/>
          <w:sz w:val="18"/>
        </w:rPr>
        <w:t xml:space="preserve">Δ24-ESP. </w:t>
      </w:r>
      <w:r>
        <w:rPr>
          <w:rFonts w:cs="Comic Sans MS" w:ascii="Comic Sans MS" w:hAnsi="Comic Sans MS"/>
          <w:sz w:val="18"/>
        </w:rPr>
        <w:t>Todo paciente derivado a Consulta debe serlo con Criterios y Documentación clínica específicos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RACTERISTICAS DE CALIDAD EVALUACION INICIAL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CEDIMI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CIONES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Anamnesis y Exploración físic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realiza anamnesis y exploración que se registra en DIRAYA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CTO UNICO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RACTERISTICAS DE CALIDAD SEGUIMINETO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CEDIMIENT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ACIONES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mnesis y Exploración físic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 realiza anamnesis y exploración que se registra en DIRAYA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LTA DE CONSULTA: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26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ARACTERISTICAS DE CALIDAD TRATAMIENTO</w:t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/>
                <w:b w:val="false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. Pedro L. Carrillo Alasci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UGC Medicina Inter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t>A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 xml:space="preserve">Hospital “La Inmaculada”  &amp;  </w:t>
      <w:tab/>
      <w:t>Distrito A. P. ”Levante Alto Almanzora”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IA)</w:t>
      <w:tab/>
      <w:tab/>
      <w:tab/>
    </w:r>
  </w:p>
  <w:p>
    <w:pPr>
      <w:pStyle w:val="Normal"/>
      <w:rPr>
        <w:sz w:val="16"/>
      </w:rPr>
    </w:pPr>
    <w:r>
      <w:rPr>
        <w:color w:val="008080"/>
        <w:sz w:val="16"/>
      </w:rPr>
      <w:t>Teléfono: 950 02 90 00</w:t>
      <w:tab/>
      <w:tab/>
      <w:tab/>
      <w:tab/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5pt;height:6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43522814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111" w:firstLine="142"/>
      <w:rPr/>
    </w:pPr>
    <w:r>
      <w:rPr/>
    </w:r>
  </w:p>
  <w:p>
    <w:pPr>
      <w:pStyle w:val="Header"/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32735</wp:posOffset>
              </wp:positionH>
              <wp:positionV relativeFrom="paragraph">
                <wp:posOffset>116205</wp:posOffset>
              </wp:positionV>
              <wp:extent cx="2872740" cy="403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9.15pt;mso-position-vertical-relative:text;margin-left:22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43.2pt;width:188.6pt;height:57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9730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240"/>
      <w:jc w:val="center"/>
      <w:outlineLvl w:val="2"/>
    </w:pPr>
    <w:rPr>
      <w:rFonts w:ascii="Comic Sans MS" w:hAnsi="Comic Sans MS" w:cs="Comic Sans MS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55" w:hanging="0"/>
      <w:jc w:val="both"/>
    </w:pPr>
    <w:rPr>
      <w:rFonts w:ascii="Comic Sans MS" w:hAnsi="Comic Sans MS" w:cs="Comic Sans MS"/>
      <w:sz w:val="18"/>
    </w:rPr>
  </w:style>
  <w:style w:type="paragraph" w:styleId="Sangra2detindependiente">
    <w:name w:val="Sangría 2 de t. independiente"/>
    <w:basedOn w:val="Normal"/>
    <w:qFormat/>
    <w:pPr>
      <w:ind w:left="638" w:hanging="0"/>
      <w:jc w:val="both"/>
    </w:pPr>
    <w:rPr>
      <w:rFonts w:ascii="Comic Sans MS" w:hAnsi="Comic Sans MS" w:cs="Comic Sans MS"/>
      <w:sz w:val="18"/>
    </w:rPr>
  </w:style>
  <w:style w:type="paragraph" w:styleId="Sangra3detindependiente">
    <w:name w:val="Sangría 3 de t. independiente"/>
    <w:basedOn w:val="Normal"/>
    <w:qFormat/>
    <w:pPr>
      <w:ind w:left="638" w:hanging="0"/>
      <w:jc w:val="both"/>
    </w:pPr>
    <w:rPr>
      <w:rFonts w:ascii="Comic Sans MS" w:hAnsi="Comic Sans MS" w:cs="Comic Sans MS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comunicacion interi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4:00Z</dcterms:created>
  <dc:creator>2MI</dc:creator>
  <dc:description/>
  <dc:language>en-US</dc:language>
  <cp:lastModifiedBy>2MI</cp:lastModifiedBy>
  <cp:lastPrinted>2011-10-10T10:50:00Z</cp:lastPrinted>
  <dcterms:modified xsi:type="dcterms:W3CDTF">2011-11-11T00:34:00Z</dcterms:modified>
  <cp:revision>2</cp:revision>
  <dc:subject/>
  <dc:title>NOTA DE CIRCULACIÓN INTERIOR</dc:title>
</cp:coreProperties>
</file>