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NISTERIO DE EDUCACIÓN Y CULT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ERIO DE SANIDAD Y CONSUMO</w:t>
        <w:tab/>
        <w:tab/>
        <w:tab/>
        <w:tab/>
        <w:tab/>
        <w:tab/>
        <w:t>Ficha 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/>
      </w:pPr>
      <w:r>
        <w:rPr/>
        <w:t>EVALUACIÓN RO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PELLIDOS Y 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ACIONALIDAD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 xml:space="preserve">DNI/PASAPORT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ENTR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ITULACIÓN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ab/>
        <w:tab/>
        <w:t xml:space="preserve">ESPECIALIDAD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ab/>
        <w:tab/>
        <w:t xml:space="preserve">AÑO RESIDENCI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UTO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98425</wp:posOffset>
                </wp:positionV>
                <wp:extent cx="65836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7.75pt" to="511.8pt,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RO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 xml:space="preserve">CONTENID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ab/>
        <w:t xml:space="preserve">DURACIÓN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DAD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ab/>
        <w:t xml:space="preserve">CENTR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FE DE LA UNIDAD ASISTENCIAL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02235</wp:posOffset>
                </wp:positionV>
                <wp:extent cx="66751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8.05pt" to="519pt,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EVALUACIÓN CONTINUADA</w:t>
      </w:r>
    </w:p>
    <w:tbl>
      <w:tblPr>
        <w:tblW w:w="1034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.- CONOCIMIENTOS Y  HABILIDAD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CIÓN (1)</w:t>
            </w:r>
          </w:p>
        </w:tc>
      </w:tr>
      <w:tr>
        <w:trPr/>
        <w:tc>
          <w:tcPr>
            <w:tcW w:w="8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DE CONOCIMIENTOS TEÓRICOS ADQUIRID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DE HABILIDADES ADQUIRID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EN EL ENFOQUE DIAGNÓ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PACIDAD PARA TOMAR DECIS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UTILIZACIÓN RACIONAL DE RECURSO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MEDIA (A)</w:t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5890</wp:posOffset>
                </wp:positionH>
                <wp:positionV relativeFrom="paragraph">
                  <wp:posOffset>53340</wp:posOffset>
                </wp:positionV>
                <wp:extent cx="1289050" cy="191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4.2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36830</wp:posOffset>
                </wp:positionV>
                <wp:extent cx="6583680" cy="0"/>
                <wp:effectExtent l="0" t="19685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2.9pt" to="511.8pt,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ACTIVIDADES COMPLEMENTARIAS</w:t>
      </w:r>
    </w:p>
    <w:tbl>
      <w:tblPr>
        <w:tblW w:w="103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48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.- ACTITUD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LIFICACIÓN (1)</w:t>
            </w:r>
          </w:p>
        </w:tc>
      </w:tr>
      <w:tr>
        <w:trPr>
          <w:trHeight w:val="231" w:hRule="atLeast"/>
        </w:trPr>
        <w:tc>
          <w:tcPr>
            <w:tcW w:w="8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/ASIST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DE RESPONSABIL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PACIENTE/FAMIL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RELACIONES EQUIPO DE TRABAJ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5890</wp:posOffset>
                </wp:positionH>
                <wp:positionV relativeFrom="paragraph">
                  <wp:posOffset>94615</wp:posOffset>
                </wp:positionV>
                <wp:extent cx="1289050" cy="191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7.45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DIA (B)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14605</wp:posOffset>
                </wp:positionV>
                <wp:extent cx="6583680" cy="0"/>
                <wp:effectExtent l="0" t="19685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.15pt" to="511.8pt,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0335</wp:posOffset>
                </wp:positionH>
                <wp:positionV relativeFrom="paragraph">
                  <wp:posOffset>143510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11.3pt" to="411.05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7170</wp:posOffset>
                </wp:positionH>
                <wp:positionV relativeFrom="paragraph">
                  <wp:posOffset>139065</wp:posOffset>
                </wp:positionV>
                <wp:extent cx="2477770" cy="374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LIFICACIÓN (1)      CAUSA E. NEG.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9.5pt;mso-wrap-distance-left:9.05pt;mso-wrap-distance-right:9.05pt;mso-wrap-distance-top:0pt;mso-wrap-distance-bottom:0pt;margin-top:10.95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LIFICACIÓN (1)      CAUSA E. NEG.(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CALIFICACIÓN EVALUACIÓN CONTINUADA</w:t>
        <w:tab/>
        <w:tab/>
        <w:tab/>
        <w:tab/>
      </w:r>
    </w:p>
    <w:p>
      <w:pPr>
        <w:pStyle w:val="Epgraf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1615</wp:posOffset>
                </wp:positionH>
                <wp:positionV relativeFrom="paragraph">
                  <wp:posOffset>5080</wp:posOffset>
                </wp:positionV>
                <wp:extent cx="2468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0.4pt" to="511.8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 w:val="false"/>
        </w:rPr>
        <w:t>(70% A + 30% B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0335</wp:posOffset>
                </wp:positionH>
                <wp:positionV relativeFrom="paragraph">
                  <wp:posOffset>133350</wp:posOffset>
                </wp:positionV>
                <wp:extent cx="0" cy="3657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10.5pt" to="411.0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7170</wp:posOffset>
                </wp:positionH>
                <wp:positionV relativeFrom="paragraph">
                  <wp:posOffset>128905</wp:posOffset>
                </wp:positionV>
                <wp:extent cx="2477770" cy="374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LIFICACIÓN (1)      CAUSA E. NEG.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9.5pt;mso-wrap-distance-left:9.05pt;mso-wrap-distance-right:9.05pt;mso-wrap-distance-top:0pt;mso-wrap-distance-bottom:0pt;margin-top:10.15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LIFICACIÓN (1)      CAUSA E. NEG. (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pgrafe"/>
        <w:rPr/>
      </w:pPr>
      <w:r>
        <w:rPr/>
        <w:t>CALIFICACIÓN LIBRO DEL ESPECIALISTA EN FORMACIÓN</w:t>
        <w:tab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1615</wp:posOffset>
                </wp:positionH>
                <wp:positionV relativeFrom="paragraph">
                  <wp:posOffset>24130</wp:posOffset>
                </wp:positionV>
                <wp:extent cx="2468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.9pt" to="511.8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97790</wp:posOffset>
                </wp:positionV>
                <wp:extent cx="649224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7pt" to="511.8pt,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ab/>
        <w:tab/>
        <w:tab/>
        <w:tab/>
      </w:r>
      <w:r>
        <w:rPr>
          <w:b w:val="false"/>
        </w:rPr>
        <w:t xml:space="preserve">En Granada 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 xml:space="preserve"> de 200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ºB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fe de la Unidad</w:t>
        <w:tab/>
        <w:tab/>
        <w:tab/>
        <w:tab/>
        <w:t>F.E.A. con el que rota</w:t>
        <w:tab/>
        <w:tab/>
        <w:tab/>
        <w:t>EL TUT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do.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</w:rPr>
        <w:tab/>
        <w:tab/>
        <w:tab/>
        <w:tab/>
        <w:t>Fdo.:</w:t>
        <w:tab/>
        <w:tab/>
        <w:tab/>
        <w:tab/>
        <w:tab/>
        <w:t xml:space="preserve">Fdo.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**FIRMA SEGÚN PROCEDA (2-3 personas)</w:t>
      </w:r>
    </w:p>
    <w:sectPr>
      <w:type w:val="continuous"/>
      <w:pgSz w:w="11906" w:h="16838"/>
      <w:pgMar w:left="851" w:right="851" w:gutter="0" w:header="0" w:top="567" w:footer="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23:00Z</dcterms:created>
  <dc:creator>carmen lópez lópez</dc:creator>
  <dc:description/>
  <dc:language>en-US</dc:language>
  <cp:lastModifiedBy>PECAAL</cp:lastModifiedBy>
  <cp:lastPrinted>2002-03-20T13:46:00Z</cp:lastPrinted>
  <dcterms:modified xsi:type="dcterms:W3CDTF">2017-03-24T13:23:00Z</dcterms:modified>
  <cp:revision>2</cp:revision>
  <dc:subject/>
  <dc:title>MINISTERIO DE EDUCACIÓN Y CULTURA</dc:title>
</cp:coreProperties>
</file>