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US"/>
        </w:rPr>
      </w:pPr>
      <w:r>
        <w:rPr>
          <w:lang w:val="en-US"/>
        </w:rPr>
        <w:object w:dxaOrig="9562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56.45pt;width:586.15pt;height:80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6862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695055</wp:posOffset>
                </wp:positionV>
                <wp:extent cx="173736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Pedro L. Carrillo Alas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0029612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684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Pedro L. Carrillo Alas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/0029612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7689215</wp:posOffset>
                </wp:positionV>
                <wp:extent cx="59436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iente no incluido en indicaciones financiadas por el SNS  para prescripción de suplementos nutricionales. Se aconseja enriqueced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-605.4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iente no incluido en indicaciones financiadas por el SNS  para prescripción de suplementos nutricionales. Se aconseja enriquece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7232015</wp:posOffset>
                </wp:positionV>
                <wp:extent cx="29260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-56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8237855</wp:posOffset>
                </wp:positionV>
                <wp:extent cx="3108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 de familia. Enfermero de Enlace. Pac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648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o de familia. Enfermero de Enlace. Pac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PECAAL</dc:creator>
  <dc:description/>
  <dc:language>en-US</dc:language>
  <cp:lastModifiedBy>PECAAL</cp:lastModifiedBy>
  <cp:lastPrinted>2013-06-24T15:57:00Z</cp:lastPrinted>
  <dcterms:modified xsi:type="dcterms:W3CDTF">2013-06-24T13:57:00Z</dcterms:modified>
  <cp:revision>3</cp:revision>
  <dc:subject/>
  <dc:title/>
</cp:coreProperties>
</file>