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ALEGACIONES A CENSOS PROVISIONALES ELECCIONES A JUNTA FACULT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N.I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ía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X P O N E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Que desea presentar alegaciones a los censos provisionales elecciones a Junta de Facultativa del Area Hospitalaria de Córdoba, convocadas mediante Resolución de la Dirección Gerencia del Hospital Universitario Reina Sofía de fecha 25/02/2014, por los siguientes motivos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 No aparece en el censo provisiona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 Aparece en el censo con datos siguientes datos erróne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 Otras Causas (Indicar):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todo ello SOLI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engan por presentada las correspondientes aleg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Córdoba, a _____ de Marzo de 2.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RECTORA GERENTE DEL HOSPITAL UNIVERSITARIO REINA SOFIA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;Times New Roman" w:hAnsi="Andalus;Times New Roman" w:cs="Andalus;Times New Roman"/>
        <w:color w:val="339966"/>
      </w:rPr>
    </w:pPr>
    <w:r>
      <w:rPr>
        <w:rFonts w:cs="Andalus;Times New Roman" w:ascii="Andalus;Times New Roman" w:hAnsi="Andalus;Times New Roman"/>
        <w:color w:val="339966"/>
      </w:rPr>
      <w:t>Avda. Menéndez Pidal, s/n  14004  Córdoba</w:t>
    </w:r>
  </w:p>
  <w:p>
    <w:pPr>
      <w:pStyle w:val="Footer"/>
      <w:rPr>
        <w:rFonts w:ascii="Andalus;Times New Roman" w:hAnsi="Andalus;Times New Roman" w:cs="Andalus;Times New Roman"/>
        <w:color w:val="339966"/>
      </w:rPr>
    </w:pPr>
    <w:r>
      <w:rPr>
        <w:rFonts w:cs="Andalus;Times New Roman" w:ascii="Andalus;Times New Roman" w:hAnsi="Andalus;Times New Roman"/>
        <w:color w:val="339966"/>
      </w:rPr>
      <w:t>Tel. 957 010 000   www:hospitalreinasof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540" w:right="-496" w:hanging="0"/>
      <w:rPr/>
    </w:pPr>
    <w:r>
      <w:rPr/>
      <w:t xml:space="preserve">  </w:t>
    </w:r>
    <w:r>
      <w:rPr/>
      <w:drawing>
        <wp:inline distT="0" distB="0" distL="0" distR="0">
          <wp:extent cx="40417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ndalus;Times New Roman" w:ascii="Andalus;Times New Roman" w:hAnsi="Andalus;Times New Roman"/>
        <w:b/>
        <w:color w:val="339966"/>
        <w:sz w:val="22"/>
        <w:szCs w:val="22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6:00Z</dcterms:created>
  <dc:creator>aspaloca</dc:creator>
  <dc:description/>
  <cp:keywords/>
  <dc:language>en-US</dc:language>
  <cp:lastModifiedBy>Administrador</cp:lastModifiedBy>
  <cp:lastPrinted>2014-03-17T08:45:00Z</cp:lastPrinted>
  <dcterms:modified xsi:type="dcterms:W3CDTF">2014-03-17T07:46:00Z</dcterms:modified>
  <cp:revision>3</cp:revision>
  <dc:subject/>
  <dc:title>PRUEBA: GRIS</dc:title>
</cp:coreProperties>
</file>