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  <w:gridCol w:w="20"/>
      </w:tblGrid>
      <w:tr>
        <w:trPr/>
        <w:tc>
          <w:tcPr>
            <w:tcW w:w="10843" w:type="dxa"/>
            <w:gridSpan w:val="2"/>
            <w:tcBorders/>
          </w:tcPr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UD DE INICIO DE  TRATAMIENTO CON ANTIMICROBIANOS DE USO RESTRINGIDO</w:t>
            </w:r>
          </w:p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SPITAL UNIVERISTARIO REINA SOFÍA </w:t>
            </w:r>
          </w:p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sinformato1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car Etiqueta Identificativa del Paciente</w:t>
            </w:r>
          </w:p>
          <w:p>
            <w:pPr>
              <w:pStyle w:val="Textosinformato1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: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snapToGrid w:val="false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 ...................................................................................</w:t>
            </w:r>
          </w:p>
        </w:tc>
      </w:tr>
      <w:tr>
        <w:trPr>
          <w:trHeight w:val="665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:</w:t>
            </w:r>
          </w:p>
        </w:tc>
      </w:tr>
    </w:tbl>
    <w:p>
      <w:pPr>
        <w:pStyle w:val="Textosinformato1"/>
        <w:jc w:val="both"/>
        <w:rPr/>
      </w:pPr>
      <w:r>
        <w:rPr/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871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3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FOTERICINA B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rgillosis invasora probada o probable: segunda línea tras voriconazol por intolerancia o fraca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rgillosis invasora probada o probable: primera línea cuando no es aconsejable utilizar voriconazol: hepatopatía, profilaxis previa con voriconaz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infecciones fúngicas invasoras probadas o probables por hongos filamentosos sensibles a la anfotericina (Mucormicosis, etc.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iasis invasora: segunda línea en Candidiasis invasora (incluida candidemia) como alternativa a</w:t>
            </w:r>
          </w:p>
          <w:p>
            <w:pPr>
              <w:pStyle w:val="Normal"/>
              <w:spacing w:lineRule="auto" w:line="300"/>
              <w:ind w:left="3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equinocandinas por fracaso o intolerancia en un  paciente que tenia indicación de esta (neutropenico, critico, profilaxis con azoles, Candida resistente a azoles, etc..) cuando no se considera</w:t>
            </w:r>
          </w:p>
          <w:p>
            <w:pPr>
              <w:pStyle w:val="Normal"/>
              <w:spacing w:lineRule="auto" w:line="300"/>
              <w:ind w:left="3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 desescalar a un az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a línea en candidiasis del SNC, endoftalmitis, endocarditis, miocarditis, pericarditis, infección de marcapasos u otros dispositivos intravasculares (incluidos desfibriladores y dispositivos de asistenciaventricular), candidiasis neonat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infecciones invasoras probadas o probables por otros hongos levaduriformes para los que no se contempla otra alternativa terapéutica (ej, Cryptococcus spp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e inducción/inicio de leishmaniasis visce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e mantenimiento de leishmaniasis visceral en pacientes inmunodeprimidos cuando existe intolerancia o fracaso a otras alternativas como la pentamid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axis de IFI en pacientes de alto riesgo cuandoexisten interacciones/ toxicidad de los azoles o necesidad de cubrir hongos filamentosos (TPH, trasplante hepático de alto riesgo, fallo hepático agudo pediátrico, trasplante pulmonar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empírico en pacientes de alto riesgo (neutropenia &gt; 7 días y &lt;= 100 cél/mm3) con fiebre persistente tras 4-7 días de tratamiento ATB de amplio espectro y foco desconocido como alternativa a las equinocandinas en pacientes que hayan recibido profilaxis con voriconazol (AGA + ó -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empírico en pacientes de alto riesgo (neutropenia &gt; 7 días y &lt;= 100 cél/mm3) con fiebre persistente tras 4-7 días de tratamiento ATB de amplio espectro y foco desconocido como alternativa a voriconazol en pacientes que no han recibido profilaxis con voriconazol y tienen AGA +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NOCANDINAS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sis graves en paciente con candidiasis invaso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utropenia febril y neutropenia persistente en pacientes hematológicos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e considerarse el paso a Fluconazol si hay estabilidad del paciente grave, negativización de cultivos o aislamiento de cepas sensibles a fluconazol.</w:t>
            </w:r>
          </w:p>
        </w:tc>
      </w:tr>
      <w:tr>
        <w:trPr>
          <w:trHeight w:val="28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6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PTOMICINA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is y pauta: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ocarditis por Staphylococcus spp. meticilina resistente. Si el microorganismo tiene posibilidades de tratamiento oral se puede desescalar a pautas orales eficaces (TMP/SMX, quinolonas, rifampicina) cuando los hemocultivos de control sean negativ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sis grave/Shock séptico por Staphylococcus spp. meticilina resistente con bacteriemia demostrada con origen en catéteres/dispositivos intravascula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En ambos casos debe cumplirse que la CMI para vancomicina ≥2 y para Daptomicina ≤2, en caso de fracaso clínico tras 72h de tratamiento con Vancomicina o en caso de fracaso microbiológico tras 72h de tratamiento con cultiv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Tratamientos ambulatorios (UTA) en tratamientos de continuación de infecciones graves por gram-positivos cuando no existan alternativas validas por vía oral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Textosinformato1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1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  <w:gridCol w:w="20"/>
      </w:tblGrid>
      <w:tr>
        <w:trPr/>
        <w:tc>
          <w:tcPr>
            <w:tcW w:w="10843" w:type="dxa"/>
            <w:gridSpan w:val="2"/>
            <w:tcBorders/>
          </w:tcPr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UD DE INICIO DE  TRATAMIENTO CON ANTIMICROBIANOS DE USO RESTRINGIDO</w:t>
            </w:r>
          </w:p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SPITAL UNIVERISTARIO REINA SOFÍA </w:t>
            </w:r>
          </w:p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sinformato1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car Etiqueta Identificativa del Paciente</w:t>
            </w:r>
          </w:p>
          <w:p>
            <w:pPr>
              <w:pStyle w:val="Textosinformato1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: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snapToGrid w:val="false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 ...................................................................................</w:t>
            </w:r>
          </w:p>
        </w:tc>
      </w:tr>
      <w:tr>
        <w:trPr>
          <w:trHeight w:val="665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:</w:t>
            </w:r>
          </w:p>
        </w:tc>
      </w:tr>
    </w:tbl>
    <w:p>
      <w:pPr>
        <w:pStyle w:val="Textosinformato1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702"/>
        <w:gridCol w:w="4961"/>
        <w:gridCol w:w="10"/>
        <w:gridCol w:w="34"/>
        <w:gridCol w:w="1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8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EZOLID</w:t>
            </w:r>
          </w:p>
          <w:p>
            <w:pPr>
              <w:pStyle w:val="Textosinformato1"/>
              <w:numPr>
                <w:ilvl w:val="0"/>
                <w:numId w:val="8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l</w:t>
            </w:r>
          </w:p>
          <w:p>
            <w:pPr>
              <w:pStyle w:val="Textosinformato1"/>
              <w:numPr>
                <w:ilvl w:val="0"/>
                <w:numId w:val="8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avenoso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eumonía nosocomial por </w:t>
            </w:r>
            <w:r>
              <w:rPr>
                <w:rFonts w:cs="Arial" w:ascii="Arial" w:hAnsi="Arial"/>
                <w:i/>
                <w:sz w:val="18"/>
              </w:rPr>
              <w:t>Staphylococcus</w:t>
            </w:r>
            <w:r>
              <w:rPr>
                <w:rFonts w:cs="Arial" w:ascii="Arial" w:hAnsi="Arial"/>
                <w:sz w:val="18"/>
              </w:rPr>
              <w:t xml:space="preserve"> meticilin resistente (incluida neumonía asociada a ventilación mecánica) con demostración microbiológica y fracaso a tratamiento empírico con vancomicina. No se admite el tratamiento empírico con linezolid dado que las evidencias no demuestran reducción de mortalida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fecciones del SNC demostradas por </w:t>
            </w:r>
            <w:r>
              <w:rPr>
                <w:rFonts w:cs="Arial" w:ascii="Arial" w:hAnsi="Arial"/>
                <w:i/>
                <w:sz w:val="18"/>
              </w:rPr>
              <w:t>Staphylococcus spp</w:t>
            </w:r>
            <w:r>
              <w:rPr>
                <w:rFonts w:cs="Arial" w:ascii="Arial" w:hAnsi="Arial"/>
                <w:sz w:val="18"/>
              </w:rPr>
              <w:t xml:space="preserve">. y fracaso de vancomicina (incluyendo la posibilidad de uso de vancomicina intratecal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e segunda línea de tuberculosis multiresistente cuando no existen otras alterna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e segunda línea de infecciones multirresistentes raras como nocardiosis cuando no existen otras alterna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fecciones graves demostradas por </w:t>
            </w:r>
            <w:r>
              <w:rPr>
                <w:rFonts w:cs="Arial" w:ascii="Arial" w:hAnsi="Arial"/>
                <w:i/>
                <w:sz w:val="18"/>
              </w:rPr>
              <w:t>Staphylococcus spp.</w:t>
            </w:r>
            <w:r>
              <w:rPr>
                <w:rFonts w:cs="Arial" w:ascii="Arial" w:hAnsi="Arial"/>
                <w:sz w:val="18"/>
              </w:rPr>
              <w:t xml:space="preserve"> con CMI Vancomicina &gt;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cidad demostrada y desarrollada tras el tratamiento con vancomicina (eritrodermia, toxicidad renal, etc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e infecciones graves por gram positivos meticilín resistentes en pacientes con insuficiencia renal, con aclaramiento de creatininamenores de 50 ml/min/m2 o sometidos a técnicas de depuración extrarrenal, en los que no sea posible la monitorización de niveles de vancomicina que evite el tratamiento con linezol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diatría, en aquellas indicaciones previstas para daptomicina al no estar indicada en niñ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zolid oral ambulatorio. En las indicaciones anteriores y para continuación de tratamientos intravenosos con vancomicina que puedan tener impacto para la reducción de estancias (prótesis auriculares, válvulas ventriculares) finalizando el tratamiento en domicilio (evitando prolongar el ingreso) o tratamientos ambulatorios evitando el ingreso. Para que sea validado debe comprobarse que no existen alternativas orales eficaces (quinolonas, TMP/SMX, rifampicina, etc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8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GECICLINA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cciones graves por microorganismos multirresistentes (Acinetobacter spp, Klebsiella spp. Stenotrophomona spp) cuando no existan otras alternativas válidas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3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DAXOMICINA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imera recurrencia de la diarrea por </w:t>
            </w:r>
            <w:r>
              <w:rPr>
                <w:rFonts w:cs="Arial" w:ascii="Arial" w:hAnsi="Arial"/>
                <w:i/>
                <w:sz w:val="18"/>
              </w:rPr>
              <w:t>Clostridium Difficile</w:t>
            </w:r>
            <w:r>
              <w:rPr>
                <w:rFonts w:cs="Arial" w:ascii="Arial" w:hAnsi="Arial"/>
                <w:sz w:val="18"/>
              </w:rPr>
              <w:t xml:space="preserve"> (DCD) siempre que el episodio inicial haya sido tratado con vancomicina y cumpla los criterios de riesgo, gravedad y repercusión clínica de la recurrencia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a y posteriores recurrencias que cumplan los criterios de riesgo o de gravedad y el de  repercusión clínica de la recurrenci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IESGO DE RECURRENCIA: puntua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91440</wp:posOffset>
                  </wp:positionV>
                  <wp:extent cx="2359660" cy="1668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ción ≥ 2 en el "score" de Kel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) GRAVEDAD de la recurrencia: el paciente tiene 10 </w:t>
            </w:r>
            <w:r>
              <w:rPr>
                <w:rFonts w:cs="Arial" w:ascii="Arial" w:hAnsi="Arial"/>
                <w:b/>
                <w:sz w:val="18"/>
              </w:rPr>
              <w:t>ó</w:t>
            </w:r>
            <w:r>
              <w:rPr>
                <w:rFonts w:cs="Arial" w:ascii="Arial" w:hAnsi="Arial"/>
                <w:sz w:val="18"/>
              </w:rPr>
              <w:t xml:space="preserve"> más deposiciones diarreicas al día </w:t>
            </w:r>
            <w:r>
              <w:rPr>
                <w:rFonts w:cs="Arial" w:ascii="Arial" w:hAnsi="Arial"/>
                <w:b/>
                <w:sz w:val="18"/>
              </w:rPr>
              <w:t>ó</w:t>
            </w:r>
            <w:r>
              <w:rPr>
                <w:rFonts w:cs="Arial" w:ascii="Arial" w:hAnsi="Arial"/>
                <w:sz w:val="18"/>
              </w:rPr>
              <w:t xml:space="preserve"> fiebre superior a 38,5ºC </w:t>
            </w:r>
            <w:r>
              <w:rPr>
                <w:rFonts w:cs="Arial" w:ascii="Arial" w:hAnsi="Arial"/>
                <w:b/>
                <w:sz w:val="18"/>
              </w:rPr>
              <w:t xml:space="preserve">ó </w:t>
            </w:r>
            <w:r>
              <w:rPr>
                <w:rFonts w:cs="Arial" w:ascii="Arial" w:hAnsi="Arial"/>
                <w:sz w:val="18"/>
              </w:rPr>
              <w:t xml:space="preserve">leucocitosis superior a 15.000/mm3 (no atribuible a otras causas) </w:t>
            </w:r>
            <w:r>
              <w:rPr>
                <w:rFonts w:cs="Arial" w:ascii="Arial" w:hAnsi="Arial"/>
                <w:b/>
                <w:sz w:val="18"/>
              </w:rPr>
              <w:t xml:space="preserve">ó </w:t>
            </w:r>
            <w:r>
              <w:rPr>
                <w:rFonts w:cs="Arial" w:ascii="Arial" w:hAnsi="Arial"/>
                <w:sz w:val="18"/>
              </w:rPr>
              <w:t>creatinina mayor de 1,5 veces la previa al episodio de DC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) REPERCUSIÓN clínica de la recurrencia: la persistencia de la DCD pone en riesgo la salud del paciente agravando su enfermedad de base </w:t>
            </w:r>
            <w:r>
              <w:rPr>
                <w:rFonts w:cs="Arial" w:ascii="Arial" w:hAnsi="Arial"/>
                <w:b/>
                <w:sz w:val="18"/>
              </w:rPr>
              <w:t>y/o</w:t>
            </w:r>
            <w:r>
              <w:rPr>
                <w:rFonts w:cs="Arial" w:ascii="Arial" w:hAnsi="Arial"/>
                <w:sz w:val="18"/>
              </w:rPr>
              <w:t xml:space="preserve"> dificultando su tratamiento </w:t>
            </w:r>
            <w:r>
              <w:rPr>
                <w:rFonts w:cs="Arial" w:ascii="Arial" w:hAnsi="Arial"/>
                <w:b/>
                <w:sz w:val="18"/>
              </w:rPr>
              <w:t>y/o</w:t>
            </w:r>
            <w:r>
              <w:rPr>
                <w:rFonts w:cs="Arial" w:ascii="Arial" w:hAnsi="Arial"/>
                <w:sz w:val="18"/>
              </w:rPr>
              <w:t xml:space="preserve"> prolongando su hospitalización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UD DE INICIO DE  TRATAMIENTO CON ANTIMICROBIANOS DE USO RESTRINGIDO</w:t>
            </w:r>
          </w:p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SPITAL UNIVERISTARIO REINA SOFÍA </w:t>
            </w:r>
          </w:p>
          <w:p>
            <w:pPr>
              <w:pStyle w:val="Textosinformat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sinformato1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sinformato1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car Etiqueta Identificativa del Paciente</w:t>
            </w:r>
          </w:p>
          <w:p>
            <w:pPr>
              <w:pStyle w:val="Textosinformato1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co:.......................................................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sinformato1"/>
              <w:snapToGrid w:val="false"/>
              <w:spacing w:before="2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 ...................................................................................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sinformato1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sinformato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: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sinformato1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871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numPr>
                <w:ilvl w:val="0"/>
                <w:numId w:val="3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EROPENEM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osis y pauta: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-------------------------------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Textosinformato1"/>
              <w:numPr>
                <w:ilvl w:val="0"/>
                <w:numId w:val="3"/>
              </w:numPr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MIPENEM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osis y pauta: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-------------------------------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tamiento empírico de infecciones nosocomiales en áreas con endemia o brote epidémico de infecciones por bacilos gram negativos sensibles a carbapenemas o multiresitentes en los que los carbapenemas es una opción razonabl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empírico de infecciones nosocomiales graves que precisen cobertura antipseudomónica tras fracaso de cefepima o piperacilina/tazobacta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empírico de infecciones nosocomiales graves posiblemente polimicrobianas tras fracaso de cefalosporina/metronidazol o piperacilina/tazobacta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empírico de infección nosocomial grave de localización intraabdominal (incluyendo peritonitis terciaria) cuando se precise cubrir microorganismos productores de BLEE (ver factores de riesgo) y bacilos gram negativos sensibl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irigido de infecciones graves por bacilos gram negativos sensibles cuando no existen otras alternativas terapéuticas o hayan fracasado (cefalosporinas, piperacilina/tazobactam,…) o multiresitentes en los que los carbapenemas es la opción más razonab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ientes neutropénicos con infección nosocomial grave que presente un posible foco abdominal (incluye mucositis severa) o ginecológico tras fracaso de cefepima o piperacilina/tazobacta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tamiento empírico de infecciones graves de la comunidad o nosocomiales en pacientes con factores de riesgo para BLE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 dirigido de infecciones causadas por microorganismos productores de BLEE sin otras opciones razonab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fección grave entiende sepsis grave o shock séptic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ores de riesgo para BLE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sis grave o shock séptico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so previo de quinolonas, aminopenicilina, cefalosporinas o aminoglucósidos en los dos últimos mes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ncia hospitalaria prolongada (&gt; 15 días)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s de los siguientes factores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ad&gt; 60 año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edades crónicas: Diabetes mellitus, insuficiencia renal crónica, hepatopatía crónica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eso previo en el último año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U recurrente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pulaciones o procedimientos invasores (ejm. sondaje urinario, sonda nasogástrica, endoscopias…..)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unosupresión (incluyendo uso de corticoides)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Textosinformato1"/>
              <w:numPr>
                <w:ilvl w:val="0"/>
                <w:numId w:val="3"/>
              </w:numPr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>ISAVUC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NAZOL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osis y pauta:</w:t>
            </w:r>
          </w:p>
          <w:p>
            <w:pPr>
              <w:pStyle w:val="Textosinformato1"/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>................................…</w:t>
            </w:r>
          </w:p>
          <w:p>
            <w:pPr>
              <w:pStyle w:val="Textosinformato1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rgilosis invasiva por fracaso clínico o microbiológico a Voriconazo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rgilosis invasiva por toxicidad inaceptable a Voriconazol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de mucormicosis mucormicosis</w:t>
            </w:r>
          </w:p>
        </w:tc>
      </w:tr>
    </w:tbl>
    <w:p>
      <w:pPr>
        <w:pStyle w:val="Textosinformato1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8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7:00Z</dcterms:created>
  <dc:creator>*</dc:creator>
  <dc:description/>
  <cp:keywords/>
  <dc:language>en-US</dc:language>
  <cp:lastModifiedBy>Santaella Jiménez, Rocio</cp:lastModifiedBy>
  <cp:lastPrinted>2015-02-11T10:02:00Z</cp:lastPrinted>
  <dcterms:modified xsi:type="dcterms:W3CDTF">2018-06-29T07:37:00Z</dcterms:modified>
  <cp:revision>2</cp:revision>
  <dc:subject/>
  <dc:title>SOLICITUD DE TRATAMIENTO CON ETANERCEPT</dc:title>
</cp:coreProperties>
</file>