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VICIO DE CARDIOLOG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ANTILLA DE CONSULTA ENFERMERÍA DE REHABILITACIÓN CARDÍA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ude a consulta de enfermeria para su inclusion en el PRC.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8"/>
          <w:szCs w:val="28"/>
        </w:rPr>
        <w:br/>
        <w:t xml:space="preserve">Se le explican contenidos y duración del programa que el/la paciente acepta. </w:t>
        <w:br/>
        <w:br/>
      </w:r>
      <w:r>
        <w:rPr>
          <w:rFonts w:cs="Arial" w:ascii="Arial" w:hAnsi="Arial"/>
          <w:color w:val="000000"/>
          <w:sz w:val="28"/>
          <w:szCs w:val="28"/>
        </w:rPr>
        <w:t>Exploración: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Peso:       kg.        Talla:         cm.     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C:          ;  Perimetro Abdominal:  c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ITB derecho:          ITB izquierdo: </w:t>
        <w:br/>
        <w:t xml:space="preserve">TA:       mmHg   FC:      lpm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Se realiza EKG de superficie de 12 derivaciones.</w:t>
        <w:br/>
        <w:br/>
        <w:t>Plan de actuación: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Se le entregan consentimientos informados para la realización de la prueba de esfuerzo (ergometría) y el entrenamiento en el gimnasio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Se le entregan test de autocumplimentacioón: </w:t>
        <w:br/>
        <w:t>- Calidad de vida (SF_36).</w:t>
        <w:br/>
        <w:t>- Disfunción erectil (SHIM).</w:t>
        <w:br/>
        <w:t>- Deshabituación Tabáquica: Fagerströn (FTND) y Richmond</w:t>
        <w:br/>
        <w:t>- Calidad de vida en enfermos con IC: Minnesota (MLHFQ).</w:t>
        <w:br/>
        <w:t>- Los facilitados por los Psicologos: BAI (ansiedad) y BDI-II (depresión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Se solicita analítica.</w:t>
        <w:br/>
        <w:t>Se realiza educación sanitaria.</w:t>
        <w:br/>
        <w:t>Se le cita para ergometrí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rPr/>
    </w:pPr>
    <w:r>
      <w:rPr>
        <w:rFonts w:eastAsia="Eras Medium ITC;Arial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Avda. Menéndez Pidal  S/N  14004   Córdoba</w:t>
    </w:r>
  </w:p>
  <w:p>
    <w:pPr>
      <w:pStyle w:val="Header"/>
      <w:tabs>
        <w:tab w:val="clear" w:pos="8504"/>
        <w:tab w:val="center" w:pos="4252" w:leader="none"/>
      </w:tabs>
      <w:ind w:left="-266" w:right="-553" w:hanging="0"/>
      <w:rPr/>
    </w:pPr>
    <w:r>
      <w:rPr>
        <w:rFonts w:eastAsia="Eras Medium ITC;Arial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Tel. 957 010 000 www.hospitalreinasofia.org</w:t>
    </w:r>
  </w:p>
  <w:p>
    <w:pPr>
      <w:pStyle w:val="Footer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cs="Eras Bk BT;Tahoma" w:ascii="Eras Bk BT;Tahoma" w:hAnsi="Eras Bk BT;Tahoma"/>
        <w:color w:val="347C43"/>
        <w:w w:val="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jc w:val="right"/>
      <w:rPr>
        <w:b/>
        <w:b/>
        <w:color w:val="347C43"/>
        <w:w w:val="80"/>
        <w:lang w:val="en-US" w:eastAsia="en-US"/>
      </w:rPr>
    </w:pPr>
    <w:r>
      <w:rPr>
        <w:b/>
        <w:color w:val="347C43"/>
        <w:w w:val="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2465070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99" r="-5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266" w:right="-553" w:hanging="0"/>
      <w:jc w:val="center"/>
      <w:rPr/>
    </w:pPr>
    <w:r>
      <w:rPr>
        <w:rFonts w:eastAsia="Eras Medium ITC;Arial"/>
        <w:b/>
        <w:color w:val="347C43"/>
        <w:w w:val="80"/>
      </w:rPr>
      <w:t xml:space="preserve">                                                                                            </w:t>
    </w:r>
    <w:r>
      <w:rPr>
        <w:b/>
        <w:color w:val="347C43"/>
        <w:w w:val="80"/>
      </w:rPr>
      <w:t>Hospital Universitario Reina So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Eras Medium ITC;Arial" w:hAnsi="Eras Medium ITC;Arial" w:eastAsia="Times New Roman" w:cs="Eras Medium ITC;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5:00Z</dcterms:created>
  <dc:creator>infacr</dc:creator>
  <dc:description/>
  <dc:language>en-US</dc:language>
  <cp:lastModifiedBy/>
  <dcterms:modified xsi:type="dcterms:W3CDTF">2022-05-09T21:47:57Z</dcterms:modified>
  <cp:revision>6</cp:revision>
  <dc:subject/>
  <dc:title>CUMPLIMENTACIÓN ANEXO III REFERENTE A CIRCULAR: SC 0331/09 DE 15 DE JULIO SOBRE ADECUACIÓN TRATAMIENTO DE SISTEMAS DE VIDEOVIGILANCIA DEL SERVICIO ANDALUZ DE SALUD</dc:title>
</cp:coreProperties>
</file>