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MONITORIZACIÓN NEUROFISIOLÓGICA INTRAOPERATO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monitorización neurofisiológica intraoperatoria (MIO) consiste en el registro continuado del estado neurológico del paciente, mediante una serie de técnicas que permiten conocer la función del sistema nervioso, y el control funcional de las vías neurológicas que pueden verse afectadasa lo largo de la intervención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Su cirujano ha solicitado la aplicación de algunas de estas técnicas durante la intervención quirúrgica a la que va a ser sometido.</w:t>
            </w:r>
          </w:p>
          <w:p>
            <w:pPr>
              <w:pStyle w:val="Normal"/>
              <w:rPr>
                <w:rFonts w:ascii="Arial Narrow" w:hAnsi="Arial Narrow" w:cs="Arial Narrow"/>
                <w:sz w:val="24"/>
                <w:lang w:val="en-US" w:eastAsia="en-US"/>
              </w:rPr>
            </w:pPr>
            <w:r>
              <w:rPr>
                <w:rFonts w:cs="Arial Narrow" w:ascii="Arial Narrow" w:hAnsi="Arial Narrow"/>
                <w:sz w:val="24"/>
                <w:lang w:val="en-US" w:eastAsia="en-US"/>
              </w:rPr>
              <w:t>Las estructuras del sistema nervioso se relacionan con funciones vitales como la respiración, la fuerza muscular necesaria para caminar o realizar movimientos con las extremidades y la cara, la sensibilidad del cuerpo, el lenguaje, la audición o la visión.</w:t>
            </w:r>
          </w:p>
          <w:p>
            <w:pPr>
              <w:pStyle w:val="Normal"/>
              <w:rPr>
                <w:rFonts w:ascii="Arial Narrow" w:hAnsi="Arial Narrow" w:cs="Arial Narrow"/>
                <w:sz w:val="24"/>
              </w:rPr>
            </w:pPr>
            <w:r>
              <w:rPr>
                <w:rFonts w:cs="Arial Narrow" w:ascii="Arial Narrow" w:hAnsi="Arial Narrow"/>
                <w:sz w:val="24"/>
                <w:lang w:val="en-US" w:eastAsia="en-US"/>
              </w:rPr>
              <w:t>La finalidad de la MIO es detectar y documentar los posibles daños transitorios o permanentes que puedan ocurrir en estructuras del sistema nervioso durante la intervención para evitarlos, revertirlos cuando sea posible o minimizarl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aplican diferentes técnicas para el registro de potenciales evocados somatosensoriales (PESS), potenciales evocados motores (PEM) y otras técnicas de control funcional neurofisiológico más específicas según la cirugía a realizar y la estructura neural en riesgo.</w:t>
            </w:r>
          </w:p>
          <w:p>
            <w:pPr>
              <w:pStyle w:val="Normal"/>
              <w:rPr/>
            </w:pPr>
            <w:r>
              <w:rPr>
                <w:rFonts w:cs="Arial Narrow" w:ascii="Arial Narrow" w:hAnsi="Arial Narrow"/>
                <w:sz w:val="24"/>
                <w:lang w:val="en-US" w:eastAsia="en-US"/>
              </w:rPr>
              <w:t xml:space="preserve">Dichas técnicas precisan inserción de electrodos de aguja subcutáneo o intramusculares (a nivel de cuero cabelludo, extremidades, musculatura facial, etc…)y permanecen fijadas con esparadrapo, o adhesivos durante la intervención para estímulo de diferentes estructuras neurales y registro de actividad neurofisiológic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gún las funciones que presenten riesgo durante la intervención se utilizarán unas u otras técnicas, se utilizan pequeñas agujas (electrodos de estímulo o registro) que se insertan en el cuerpo cuando usted esté bajo los efectos de la anestesia . El número de agujas colocadas es varia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técnicas neurofisiológicas requieren una estimulación eléctrica en diferentes zonas de su cuerpo (cuero cabelludo –estimulación eléctrica transcraneal-, nervio periférico –estimulación superficial-, estimulación directa de estructuras neurales del sistema nervioso central o periférico expuestas durante el procedimiento quirúrg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monitorización neurofisiológica intraoperatoria tiene como objetivos fundamentales prevenir o minimizar lesiones neurológicas permanentes o transitorias derivadas de la cirugía e identificar estructuras neurales, proporcionando así la mejor asistencia a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otras pruebas funcionales que proporcionen una monitorización contínua de la función de diversas estructuras del sistema nervioso central y periférico de forma intraoperator</w:t>
            </w:r>
            <w:r>
              <w:rPr>
                <w:rFonts w:cs="Arial Narrow" w:ascii="Arial Narrow" w:hAnsi="Arial Narrow"/>
                <w:sz w:val="24"/>
                <w:lang w:val="en-US" w:eastAsia="en-US"/>
              </w:rPr>
              <w:t>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Las complicaciones  derivadas de estas técnicas son infrecuentes, pero es posible que suceda lo sigu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n el caso de precisar estimulación directa de la corteza cerebral, podría provocar una crisis epiléptica (sobre todo en pacientes epilépticos conocidos).  En pacientes epilépticos la  estimulación eléctrica cerebral tiene una contraindicación relativa, que debe ser valorada evaluando el riesgo/benefic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Son menos probables, pero han sido descritas alteraciones del ritmo cardia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n el caso de existir una fractura ósea sin consolidar, desplazamiento en los fragmentos óse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a estimulación eléctrica transcraneal también puede provocar mordedura de la lengua y/o labio por contracción de los músculos mandibulares, este hecho se evita colocando al paciente un dispositivo antimordedura entre los dientes (cánula de Guedel, gasa o simi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n caso de ser necesaria la inserción de agujas en músculos torácicos podría producirse neumo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n caso de ser necesaria la inserción de agujas en músculos extrínsecos del ojo, podrían producirse perforación accidental del globo ocular, y/o hematoma de músculos extrínsecos con compromiso de espacio en órbita que secundariamente puede producir isquemia y/o compresión de estructuras nerviosas.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equeños hematomas en zonas de inserción de electrodos de aguj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ordedura en lengua y/o labi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risis epiléptica intraoperatoria.</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Alteraciones del ritmo cardi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Neumotórax en caso de ser necesaria inserción de agujas en músculos intercost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n inserción de agujas en músculos extrínsecos del ojo podría producirse perforación accidental del globo ocular y/o sangrado/hematoma de algún músculo, que derive en compromiso de espacio orbitario (isquemia o compresión nerviosa secundari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 el caso de padecer alguna patología que crea pueda ser enmarcada en lo anteriormente descrito, comuniquelo al profesional.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pacientes epilépticos conocidos o con crisis intraoperatorias, existe contraindicación relativa (no contraindicación absoluta) para estimulación eléctrica transcraneal y/o directa cortical. En la mayoría de los casos puede ser realizada previo análisis del riesgo-beneficio a criterio del Neurocirujano/-a y Neurofisiólog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finalidad de estas pruebas es la prevención del daño del sistema nervioso que puede tener lugar durante la cirugía bien de forma directa o indirecta (p.ej. si se altera la circulación sanguínea). </w:t>
            </w:r>
          </w:p>
          <w:p>
            <w:pPr>
              <w:pStyle w:val="Normal"/>
              <w:rPr>
                <w:rFonts w:ascii="Arial Narrow" w:hAnsi="Arial Narrow" w:cs="Arial Narrow"/>
                <w:sz w:val="24"/>
                <w:lang w:val="en-US" w:eastAsia="en-US"/>
              </w:rPr>
            </w:pPr>
            <w:r>
              <w:rPr>
                <w:rFonts w:cs="Arial Narrow" w:ascii="Arial Narrow" w:hAnsi="Arial Narrow"/>
                <w:sz w:val="24"/>
                <w:lang w:val="en-US" w:eastAsia="en-US"/>
              </w:rPr>
              <w:t>De cualquier forma la monitorización neurofisiológica no garantiza la integridad del sistema nervioso al final de la intervención, por varias razon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Pueden dañarse estructuras nerviosas que no estén monitorizad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Puede producirse un daño en estructuras nerviosas monitorizadas y que este daño sea irreversible.De esta forma la monitorización constata que se ha producido una lesión pero esto no implica siempre que pueda ser correg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La monitorización alerta de un posible daño pero es decisión del cirujano el continuar o no el procedimiento (por ejemplo durante la extirpación de un tumor maligno). En estos casos el cirujano valora el riesgo- beneficio y en ocasiones es necesario realizar una extirpación amplia aunque se lesionen estructuras nervios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Pueden producirse daños en estructuras nerviosas una vez terminada la intervención (por ejemplo por inflamación o por sangrado) y éstas no serían detectadas durante el procedi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Existen situaciones en los que la monitorización no puede ser realizada satisfactoriamente o no aporta toda la información precisa, bien por interferencia de algunos aparatos eléctricos que es necesario utilizar durante la cirugía o bien porque es necesario el uso de algunos fármacos o sustancias (por ejemplo</w:t>
            </w:r>
          </w:p>
          <w:p>
            <w:pPr>
              <w:pStyle w:val="Normal"/>
              <w:rPr>
                <w:rFonts w:ascii="Arial Narrow" w:hAnsi="Arial Narrow" w:cs="Arial Narrow"/>
                <w:sz w:val="24"/>
                <w:lang w:val="en-US" w:eastAsia="en-US"/>
              </w:rPr>
            </w:pPr>
            <w:r>
              <w:rPr>
                <w:rFonts w:cs="Arial Narrow" w:ascii="Arial Narrow" w:hAnsi="Arial Narrow"/>
                <w:sz w:val="24"/>
                <w:lang w:val="en-US" w:eastAsia="en-US"/>
              </w:rPr>
              <w:t>anestésicos) que pueden disminuir o anular las respuestas que se valoran en la monitoriz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Por todo ello la monitorización neurofisiológica intraoperatoria es una herramienta útil para la prevención de lesiones del sistema nervioso durante la cirugía pero no garantiza que éstas no puedan ocurr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FISIOLOGÍA CLÍN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073660594"/>
            <w:bookmarkStart w:id="1" w:name="__Fieldmark__33_30736605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073660594"/>
            <w:bookmarkStart w:id="3" w:name="__Fieldmark__34_30736605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073660594"/>
            <w:bookmarkStart w:id="5" w:name="__Fieldmark__35_30736605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073660594"/>
            <w:bookmarkStart w:id="7" w:name="__Fieldmark__36_30736605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073660594"/>
            <w:bookmarkStart w:id="9" w:name="__Fieldmark__37_30736605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073660594"/>
            <w:bookmarkStart w:id="11" w:name="__Fieldmark__38_30736605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073660594"/>
            <w:bookmarkStart w:id="13" w:name="__Fieldmark__39_30736605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073660594"/>
            <w:bookmarkStart w:id="15" w:name="__Fieldmark__40_30736605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0:00Z</dcterms:created>
  <dc:creator>DIRECCION REGIONAL DE ATENCION AL CIUDADANO</dc:creator>
  <dc:description/>
  <dc:language>en-US</dc:language>
  <cp:lastModifiedBy>asarruga</cp:lastModifiedBy>
  <cp:lastPrinted>2016-11-18T10:17:00Z</cp:lastPrinted>
  <dcterms:modified xsi:type="dcterms:W3CDTF">2016-12-13T09:20:00Z</dcterms:modified>
  <cp:revision>2</cp:revision>
  <dc:subject/>
  <dc:title>DOCUMENTO DE INFORMACIÓN Y CONSENTIMIENTO PARA</dc:title>
</cp:coreProperties>
</file>