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O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OLOCACION DE FILTRO DE VENA CAVA INFERI</w:t>
      </w:r>
      <w:r>
        <w:rPr>
          <w:rFonts w:cs="Arial Narrow" w:ascii="Arial Narrow" w:hAnsi="Arial Narrow"/>
          <w:b/>
          <w:color w:val="008000"/>
          <w:sz w:val="28"/>
          <w:szCs w:val="28"/>
          <w:lang w:val="en-US" w:eastAsia="en-US"/>
        </w:rPr>
        <w:t xml:space="preserve">O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colocación de un filtro en la vena cava inferior consiste en colocarle un dispositivo a modo de filtro (similar a una cestita de alambre) en un vaso sanguíneo (vena cava inferior), para impedir el paso de coágulos de sangre al pulmón (émbol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a vena (generalmente en la ingle o en el cuello) utilizando anestesia local, y se le introducirá  un tubo (catéter) que llegará hasta la  vena cava inferior donde se colocará el filtro. Se le inyectará  un líquido (medio de contraste) a través del tubo que nos permitirá llevar a cabo la intervención.</w:t>
      </w:r>
    </w:p>
    <w:p>
      <w:pPr>
        <w:pStyle w:val="Normal"/>
        <w:jc w:val="both"/>
        <w:rPr>
          <w:rFonts w:ascii="Arial Narrow" w:hAnsi="Arial Narrow" w:cs="Arial Narrow"/>
          <w:sz w:val="24"/>
          <w:lang w:val="en-US" w:eastAsia="en-US"/>
        </w:rPr>
      </w:pPr>
      <w:r>
        <w:rPr>
          <w:rFonts w:cs="Arial Narrow" w:ascii="Arial Narrow" w:hAnsi="Arial Narrow"/>
          <w:sz w:val="24"/>
        </w:rPr>
        <w:t>La duración aproximada de esta intervención es de una hor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alguna molestia en la zona de la punción hasta que el anestésico haga efecto. Durante el resto de la prueba es raro que note molesti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berá guardar reposo durante 24 hor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necesita alguna medida adicional u otro tratamiento, se lo indicará su médico o el radiólogo que le hizo el procedimient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Se ha demostrado que el filtro de vena cava es una medida muy eficaz, y previene la aparición de nuevo embolismo pulmonar.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existen otras alternativas mediante intervención quirúrgica, aunque ninguna ofrece los resultados y las escasas complicaciones que el filt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Reacciones leves al contraste, como náuseas, picores o lesiones en la pi</w:t>
      </w:r>
      <w:r>
        <w:rPr>
          <w:rFonts w:cs="Arial Narrow" w:ascii="Arial Narrow" w:hAnsi="Arial Narrow"/>
          <w:sz w:val="24"/>
          <w:lang w:val="en-US" w:eastAsia="en-US"/>
        </w:rPr>
        <w:t xml:space="preserve">e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Reacciones severas al contraste (incluso con muerte, lo que es excepcional)</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omplicaciones de la técnic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e puede producir un coágulo (trombo) en la vena que se pinch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ngrado por el sitio de la punción (hematoma), es muy rar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otura de la vena cava inferior en el momento de colocarle el dispositivo, o pasado cierto tiempo de su coloca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Desplazamiento del dispositivo (filtro), normalmente no da síntomas, pero en raras ocasiones puede necesitarse intervención quirúrgica urgente.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Obstrucción de la vena cava inferior, la mayoría de las veces es debido a coágulos que recoge, y no suele requerir tratamiento.</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7:00Z</dcterms:created>
  <dc:creator>dprietor</dc:creator>
  <dc:description/>
  <cp:keywords/>
  <dc:language>en-US</dc:language>
  <cp:lastModifiedBy>Araceli Ruiz</cp:lastModifiedBy>
  <dcterms:modified xsi:type="dcterms:W3CDTF">2010-05-17T08:26:00Z</dcterms:modified>
  <cp:revision>5</cp:revision>
  <dc:subject/>
  <dc:title>FORMULARIO DE INFORMACIÓN Y CONSENTIMIENTO INFORMADO ESCRITO </dc:title>
</cp:coreProperties>
</file>