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RADIOLOGÍA INTERVENCIONIST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BIOPSIA CON AGUJA GRUESA DE LESIONES DE PARTES BLAND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n los estudios que se le han realizado con anterioridad se ha confirmado que usted tiene una lesión en tejidos blandos (ganglio, glándula salival, tejido subcutáneo o muscular). Es necesario tomar una pequeña muestra para conocer que tipo de lesión es y poder recomendarle, si lo precisara, el tratamiento mas adecuado para su caso.</w:t>
            </w:r>
          </w:p>
          <w:p>
            <w:pPr>
              <w:pStyle w:val="Normal"/>
              <w:rPr/>
            </w:pPr>
            <w:r>
              <w:rPr>
                <w:rFonts w:cs="Arial Narrow" w:ascii="Arial Narrow" w:hAnsi="Arial Narrow"/>
                <w:sz w:val="24"/>
              </w:rPr>
              <w:t>Esta exploración consiste en la introducción de una aguja, en el interior de la lesión, a través de la piel, para obtener varias muestras de tejido.Esta muestra será analizada por un medico especialista (patólogo).</w:t>
            </w:r>
          </w:p>
          <w:p>
            <w:pPr>
              <w:pStyle w:val="Normal"/>
              <w:rPr>
                <w:rFonts w:ascii="Arial Narrow" w:hAnsi="Arial Narrow" w:cs="Arial Narrow"/>
                <w:sz w:val="24"/>
              </w:rPr>
            </w:pPr>
            <w:r>
              <w:rPr>
                <w:rFonts w:cs="Arial Narrow" w:ascii="Arial Narrow" w:hAnsi="Arial Narrow"/>
                <w:sz w:val="24"/>
              </w:rPr>
              <w:t>La prueba dura aproximadamente 30 minut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El procedimiento es ambulatorio, no precisa hospitalización. Tampoco precisa preparación específica. Para tener seguridad de que las muestras se toman de la lesión que estamos estudiando, se realiza guiándonos por ecografía. </w:t>
            </w:r>
          </w:p>
          <w:p>
            <w:pPr>
              <w:pStyle w:val="Normal"/>
              <w:rPr>
                <w:rFonts w:ascii="Arial Narrow" w:hAnsi="Arial Narrow" w:cs="Arial Narrow"/>
                <w:sz w:val="24"/>
                <w:lang w:val="en-US" w:eastAsia="en-US"/>
              </w:rPr>
            </w:pPr>
            <w:r>
              <w:rPr>
                <w:rFonts w:cs="Arial Narrow" w:ascii="Arial Narrow" w:hAnsi="Arial Narrow"/>
                <w:sz w:val="24"/>
              </w:rPr>
              <w:t>Tras localizar la lesión, se limpia la piel con un antiséptico. Se inyecta un anestésico local para evitar que el procedimiento cause dolor. Posteriormente se realiza un pequeño corte en la piel y a su traves se introducirá una aguja de mayor calibre para tomar las muestras. Habitualmente es necesario introducir la aguja varias veces para asegurar que se dispone de la cantidad de muestras suficientes para el estudio anatomopatológico de la les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beneficia de obtener de forma rápida y segura un análisis histológico de su lesión sin necesidad de una intervención quirúrgica. Evita los riesgos derivados de una intervención quirúrgica y la necesidad de permanecer ingresado unos día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1. Punción con aguja fina (PAAF): se realiza mediante una aguja muy fina. No siempre da un diagnóstico definitivo y como sólo permite analizar células no se pueden hacer algunas pruebas analíticas que son de gran ayuda para planificar el tratamiento posterior si hiciese fal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2. Biopsia quirúrgica: se realiza mediante una intervención quirúrgica, pero conlleva los riesgos de una interven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Lo mas frecuentes son las complicaciones leves como: molestias o dolor en la zona de la lesión cuando desaparezca el efecto del anestesico local. De forma ocasional puede producirse sangrado y formación de un hematoma local. La mayoría de hematomas que se producen son de pequeña cuantía y se resuelven de forma espontánea.Rara vez se produce infección en la zona de la p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forma excepcional, se puede puncionar un vaso cercano a la lesión de calibre más importante con  formación de hemorragia de mayor cuantía, que en casos muy raros requieren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n casos de punción de parótida raramente puede ocurrir lesión del nervio facial, con paráli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Muy excepcionalmente puede existir una reacción alérgica aguda severa al anestesico loc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Comunique si es alérgico a algún medicamento.</w:t>
            </w:r>
          </w:p>
          <w:p>
            <w:pPr>
              <w:pStyle w:val="Normal"/>
              <w:rPr/>
            </w:pPr>
            <w:r>
              <w:rPr>
                <w:rFonts w:cs="Arial Narrow" w:ascii="Arial Narrow" w:hAnsi="Arial Narrow"/>
                <w:sz w:val="24"/>
              </w:rPr>
              <w:t xml:space="preserve">Comunique si toma alguna medicación para poner la sangre más liquida (aspirina, heparina, sintrom, plavit) </w:t>
            </w:r>
            <w:r>
              <w:rPr>
                <w:rFonts w:cs="Arial Narrow" w:ascii="Arial Narrow" w:hAnsi="Arial Narrow"/>
                <w:sz w:val="24"/>
                <w:lang w:val="en-US" w:eastAsia="en-US"/>
              </w:rPr>
              <w:t>o padece alguna enfermedad que altere la coagulación de la sangre.</w:t>
            </w:r>
          </w:p>
          <w:p>
            <w:pPr>
              <w:pStyle w:val="Normal"/>
              <w:rPr>
                <w:rFonts w:ascii="Arial Narrow" w:hAnsi="Arial Narrow" w:cs="Arial Narrow"/>
                <w:sz w:val="24"/>
              </w:rPr>
            </w:pPr>
            <w:r>
              <w:rPr>
                <w:rFonts w:cs="Arial Narrow" w:ascii="Arial Narrow" w:hAnsi="Arial Narrow"/>
                <w:sz w:val="24"/>
                <w:lang w:val="en-US" w:eastAsia="en-US"/>
              </w:rPr>
              <w:t>Si usted esta embarazada o cree que puede estarlo, debe igualmente ponerlo en conocimiento del profesional que le va a realizar el estud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REINA SOFÍA”</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91049773"/>
            <w:bookmarkStart w:id="1" w:name="__Fieldmark__33_399104977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91049773"/>
            <w:bookmarkStart w:id="3" w:name="__Fieldmark__34_399104977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991049773"/>
            <w:bookmarkStart w:id="5" w:name="__Fieldmark__35_399104977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991049773"/>
            <w:bookmarkStart w:id="7" w:name="__Fieldmark__36_399104977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991049773"/>
            <w:bookmarkStart w:id="9" w:name="__Fieldmark__37_399104977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991049773"/>
            <w:bookmarkStart w:id="11" w:name="__Fieldmark__38_399104977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91049773"/>
            <w:bookmarkStart w:id="13" w:name="__Fieldmark__39_399104977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91049773"/>
            <w:bookmarkStart w:id="15" w:name="__Fieldmark__40_399104977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xml:space="preserve">                </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5:00Z</dcterms:created>
  <dc:creator>DIRECCION REGIONAL DE ATENCION AL CIUDADANO</dc:creator>
  <dc:description/>
  <cp:keywords/>
  <dc:language>en-US</dc:language>
  <cp:lastModifiedBy>hurs</cp:lastModifiedBy>
  <cp:lastPrinted>2009-09-30T11:48:00Z</cp:lastPrinted>
  <dcterms:modified xsi:type="dcterms:W3CDTF">2011-07-29T11:55:00Z</dcterms:modified>
  <cp:revision>2</cp:revision>
  <dc:subject/>
  <dc:title>DOCUMENTO DE INFORMACIÓN Y CONSENTIMIENTO PARA</dc:title>
</cp:coreProperties>
</file>