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 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RTERIOGRAFÍA Y EMBOLIZACIÓN BRONQU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arteriografía bronquial es una exploración que sirve para ver las arterias de los bronqui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Actualmente es uno de los estudios más exactos que se puede hacer para conocer la causa y el lugar del sangrado pulmonar (hemoptisi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 le pinchará un vaso sanguíneo (generalmente en la ingle o en el brazo) utilizando anestesia local. A continuación se le introducirá un tubo muy fino (catéter), por el que se inyecta un líquido (medio de contraste), que permite ver las arterias en las radiografías. </w:t>
            </w:r>
          </w:p>
          <w:p>
            <w:pPr>
              <w:pStyle w:val="Normal"/>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visualiza el vaso sangrante puede taponarse (embolización) para que deje de sangra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duración de la intervención será, aproximadamente, de 90 minut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tenga molestias en la zona de punción o torácicas, e incluso caídas de la tensión arterial, que se tratarán de la manera más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Se podrá controlar el sangrado de manera inmediata hasta en el 98% de los pacientes, aunque es posible que, dependiendo de la causa de éste, vuelva a recidivar el sangrado y requerir nuevas sesiones de embolización.</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las arterias se pueden explorar mediante Resonancia magnética o TC , pero ninguna de ellas nos proporciona información exactamente igual que la arteriograf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todos los medios de este hospital están dispuestos para intentar solucionarla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r el medio de contraste (contraste iod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Reacciones alérgicas, que pueden ser: Leves, como náuseas, picores o lesiones en la piel; raramente graves, como alteraciones de los riñones y excepcionalmente pueden ser muy graves (1 de cada 100.000 pacientes) y `producir la muer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or la técnica que estamos realizan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Se puede producir un coágulo (trombo) o disección en el vaso que se pinch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Sangrado por el sitio de la punción (hematoma o pseudoaneurism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Suelta de un coágulo con obstrucción de un vaso a distancia (embolia), que puede requerir intervención urg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Obstrucción de los vasos que van a la médula (que tienen el mismo origen que las arterias bronquiales), pudiéndose producir lesiones medulares, incluso con parálisis. Esta complicación es muy rar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olor torácico y al trag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Fístulas del bronquio (hacia el esófago, pleura o pulm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Recidiva del sangrado por el espu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general, las complicaciones graves (incluída la muerte) ocurren en 1 de cada 5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453792311"/>
            <w:bookmarkStart w:id="1" w:name="__Fieldmark__35_24537923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453792311"/>
            <w:bookmarkStart w:id="3" w:name="__Fieldmark__36_24537923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453792311"/>
            <w:bookmarkStart w:id="5" w:name="__Fieldmark__37_24537923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453792311"/>
            <w:bookmarkStart w:id="7" w:name="__Fieldmark__38_24537923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453792311"/>
            <w:bookmarkStart w:id="9" w:name="__Fieldmark__39_24537923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453792311"/>
            <w:bookmarkStart w:id="11" w:name="__Fieldmark__40_24537923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453792311"/>
            <w:bookmarkStart w:id="13" w:name="__Fieldmark__41_24537923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453792311"/>
            <w:bookmarkStart w:id="15" w:name="__Fieldmark__42_24537923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09:59:00Z</dcterms:modified>
  <cp:revision>13</cp:revision>
  <dc:subject/>
  <dc:title>DOCUMENTO DE INFORMACIÓN Y CONSENTIMIENTO PARA</dc:title>
</cp:coreProperties>
</file>