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FISTULOGRAFÍA DE HEMODIÁLI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fistulografía de hemodiálisis es una exploración que consiste en pincharle la vena o la arteria de la fístula con una aguja fina. A través de ella, se le introducirá una cantidad variable de líquido (medio de contraste yodado) para poder estudiar la fístula mediante radiograf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exploración no necesita anestesia y dura aproximadamente 20 minutos. Puede notar molestias durante la primera parte de la prueba, al realizarse el pinchazo. Durante el resto de la prueba es poco frecuente que note molestia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fistulografía permite conocer el estado de su fístula arteriovenosa para la diálisis. Una vez realizada la prueba, permitirá planificar el tratamiento, si éste fuera necesar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sible que tenga molestias durante la intervención debidas a las punciones, que se tratarán de manera adecuada con anestésicos locales y analgésicos/antiinflamatori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os resultados que se obtienen compensan los posibles riesgos que a continuación le 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 actualidad, la alternativa a esta exploración sería realizarle una ecografía Doppler, Tomografía Computarizada ó Resonancia Magnética, aunque no nos aporta una información tan completa como la fistulografí</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De todas formas, si ocurriera cualquier complicación no dude que todos los medios de este hospital están dispuestos para intentar solucionarlas.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or el medio de contras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Reacciones alérgicas, que pueden s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ves como náuseas, picores o lesiones en la pie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Raramente graves como alteraciones de los riñones o sensación de ahog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xcepcionalmente la muerte (1 de cada 1.000.000 paci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exposición a los rayos 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Una ligera elevación del riesgo de padecer cáncer dentro de algunos años. Este riesgo es muy bajo en comparación con la incidencia normal del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en la piel. La posibilidad de que ocurran depende de la dificultad del procedimiento y de su sensibilidad a la radi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técnica que estamos realizan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alida del líquido de contraste durante la inyección (extravasación), que puede producirle dolor, la mayoría de las veces sin consecuencias. Sangrado en el sitio de la punción (hematom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Trombosis de las venas estudiada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Las complicaciones graves pueden ocurrir en 2 de cada 100 pacie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Pr>
                <w:rFonts w:cs="Arial Narrow" w:ascii="Arial Narrow" w:hAnsi="Arial Narrow"/>
                <w:sz w:val="24"/>
              </w:rPr>
              <w:t>• Indique también al personal que le atiende si tiene algún tratamiento médico  específico para licuar la sangre (aspirina, sintrom®, plavix®, heparina) o bien padece alguna enfermedad que afecte a la coagulación de la sangr</w:t>
            </w:r>
            <w:r>
              <w:rPr>
                <w:rFonts w:cs="Arial" w:ascii="Arial" w:hAnsi="Arial"/>
                <w:sz w:val="24"/>
              </w:rPr>
              <w:t>e</w:t>
            </w:r>
            <w:r>
              <w:rPr>
                <w:rFonts w:cs="Arial Narrow" w:ascii="Arial Narrow" w:hAnsi="Arial Narrow"/>
                <w:sz w:val="24"/>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Ud. padece una enfermedad renal o cardíaca, debe advertirlo antes de realizar la intervención ya que su patología se podría agravar por la utilización de medios de contras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10931" w:type="dxa"/>
        <w:jc w:val="left"/>
        <w:tblInd w:w="-5" w:type="dxa"/>
        <w:tblLayout w:type="fixed"/>
        <w:tblCellMar>
          <w:top w:w="0" w:type="dxa"/>
          <w:left w:w="108" w:type="dxa"/>
          <w:bottom w:w="0" w:type="dxa"/>
          <w:right w:w="108" w:type="dxa"/>
        </w:tblCellMar>
      </w:tblPr>
      <w:tblGrid>
        <w:gridCol w:w="784"/>
        <w:gridCol w:w="4137"/>
        <w:gridCol w:w="6010"/>
      </w:tblGrid>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10147"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109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cs="Arial Narrow" w:ascii="Arial Narrow" w:hAnsi="Arial Narrow"/>
                <w:sz w:val="24"/>
                <w:lang w:val="en-US" w:eastAsia="en-US"/>
              </w:rPr>
              <w:drawing>
                <wp:inline distT="0" distB="0" distL="0" distR="0">
                  <wp:extent cx="6804025" cy="2421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376" t="40815" r="-1" b="20241"/>
                          <a:stretch>
                            <a:fillRect/>
                          </a:stretch>
                        </pic:blipFill>
                        <pic:spPr bwMode="auto">
                          <a:xfrm>
                            <a:off x="0" y="0"/>
                            <a:ext cx="6804025" cy="2421255"/>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509441694"/>
            <w:bookmarkStart w:id="1" w:name="__Fieldmark__35_250944169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509441694"/>
            <w:bookmarkStart w:id="3" w:name="__Fieldmark__36_250944169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509441694"/>
            <w:bookmarkStart w:id="5" w:name="__Fieldmark__37_250944169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509441694"/>
            <w:bookmarkStart w:id="7" w:name="__Fieldmark__38_250944169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509441694"/>
            <w:bookmarkStart w:id="9" w:name="__Fieldmark__39_250944169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509441694"/>
            <w:bookmarkStart w:id="11" w:name="__Fieldmark__40_250944169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509441694"/>
            <w:bookmarkStart w:id="13" w:name="__Fieldmark__41_250944169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509441694"/>
            <w:bookmarkStart w:id="15" w:name="__Fieldmark__42_250944169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10:05:00Z</dcterms:modified>
  <cp:revision>11</cp:revision>
  <dc:subject/>
  <dc:title>DOCUMENTO DE INFORMACIÓN Y CONSENTIMIENTO PARA</dc:title>
</cp:coreProperties>
</file>