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572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/Dña. XXXX XXXX XXXX con D.N.I. XXXXXXXX, como investigador/a principal del Proyecto “XXXX”, a los efectos de la autorización del mismo por el órgano competente, manifiesta lo sigu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Que se compromete a suministrar a la autoridad pública correspondiente, en cualquier momento que ésta lo requiera, los datos necesarios que permitan identificar y conocer la conservación de las líneas celulares que pudieran obtenerse como consecuencia del desarrollo del proyecto, a efectos de la constitución de un registro de líneas celulares, y siempre dentro del marco de la legislación vigente en dicho momen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>Que se compromete a depositar en el Banco Nacional de Líneas Celulares una muestra de las líneas celulares que puedan obtenerse en el desarrollo del proyecto mencionado; para su almacenaje y cesión a cualquier investigador que lo solicite a través de los cauces legales establecidos, siempre dentro del marco de la legislación vigente en dicho mo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Y para que así conste firma la presente en XXXX, con fecha XX de XXXX de 201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sz w:val="22"/>
          <w:lang w:val="es-ES_tradnl"/>
        </w:rPr>
        <w:t>Fdo: XXXX XXXX XXXX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7:00Z</dcterms:created>
  <dc:creator>crello</dc:creator>
  <dc:description/>
  <cp:keywords/>
  <dc:language>en-US</dc:language>
  <cp:lastModifiedBy>jzurita</cp:lastModifiedBy>
  <dcterms:modified xsi:type="dcterms:W3CDTF">2010-07-13T09:34:00Z</dcterms:modified>
  <cp:revision>4</cp:revision>
  <dc:subject/>
  <dc:title>D/Dña</dc:title>
</cp:coreProperties>
</file>