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DE ESTANCIA FORMA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y Nombr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_____________________   Teléfono __________________   Móv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ACADÉMICOS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tulación_______________________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ecialidad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PROFESIONALES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de trabajo actual   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lación__________________________________ Provincia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GC / Servicio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egoría_________________________________   Puesto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ESTANCIA FORMATIVA SOLICITAD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asistencia solicitado 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G.C y/o Servicio solicitado _______________________________________________________</w:t>
      </w:r>
    </w:p>
    <w:p>
      <w:pPr>
        <w:pStyle w:val="Normal"/>
        <w:tabs>
          <w:tab w:val="clear" w:pos="709"/>
          <w:tab w:val="left" w:pos="9165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/ Sección solicitada (si la conoce)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formativo solicitado:    Fecha Inicio _______________  Fecha Fin 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nograma: Días/semana _____________________________ Horario: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S ESPECÍFICOS A ALCANZAR DURANTE LA ESTANCIA FORMATIV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VIDADES QUE SOLICITA REALIZAR EN LA ESTANCIA FORMATIV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En .............................., a …... de.......................... de 20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_________</w:t>
      </w:r>
    </w:p>
    <w:p>
      <w:pPr>
        <w:pStyle w:val="Normal"/>
        <w:spacing w:lineRule="auto" w:line="360"/>
        <w:ind w:left="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ª. Bº.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 GERENTE</w:t>
      </w:r>
    </w:p>
    <w:p>
      <w:pPr>
        <w:pStyle w:val="Normal"/>
        <w:spacing w:lineRule="auto" w:line="360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cs="Arial" w:ascii="Arial" w:hAnsi="Arial"/>
          <w:sz w:val="22"/>
          <w:szCs w:val="22"/>
        </w:rPr>
        <w:t>Fdo.: 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  <w:t>En aplicación del artículo 5 de la Ley Orgánica 15/1999 de Protección de Datos de Carácter Personal, se le informa que sus datos personales serán incorporados y tratados en el fichero “Estancias Formativas” propiedad del Distrito Sanitario Málaga-Guadalhorce, con fines exclusivamente de autorizar estancias formativas. En cualquier caso, podrá ejercitar sus derechos de acceso, cancelación y rectificación en los términos establecidos en la Ley Orgánica 15/1999 dirigiendo una petición escrita al Responsable de la Unidad de Gestión del Conocimiento del Distrito Sanitario Málaga-Guadalhorce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Cs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499364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 Antiqua" w:cs="Book Antiqua" w:ascii="Book Antiqua" w:hAnsi="Book Antiqua"/>
        <w:b/>
        <w:sz w:val="20"/>
        <w:szCs w:val="20"/>
        <w:lang w:eastAsia="ar-SA" w:bidi="ar-SA"/>
      </w:rPr>
      <w:t xml:space="preserve">  </w:t>
    </w:r>
    <w:r>
      <w:rPr>
        <w:rFonts w:cs="Book Antiqua" w:ascii="Book Antiqua" w:hAnsi="Book Antiqua"/>
        <w:b/>
        <w:sz w:val="20"/>
        <w:szCs w:val="20"/>
        <w:lang w:eastAsia="ar-SA" w:bidi="ar-SA"/>
      </w:rPr>
      <w:drawing>
        <wp:inline distT="0" distB="0" distL="0" distR="0">
          <wp:extent cx="15214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0"/>
        <w:szCs w:val="20"/>
        <w:lang w:eastAsia="ar-SA" w:bidi="ar-SA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0135</wp:posOffset>
              </wp:positionH>
              <wp:positionV relativeFrom="page">
                <wp:posOffset>661035</wp:posOffset>
              </wp:positionV>
              <wp:extent cx="1600835" cy="4152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mite"/>
                            <w:spacing w:lineRule="auto" w:line="240"/>
                            <w:ind w:left="-7088" w:right="-79" w:firstLine="7088"/>
                            <w:rPr>
                              <w:rFonts w:ascii="Verdana" w:hAnsi="Verdana" w:cs="Verdana"/>
                              <w:color w:val="000000"/>
                              <w:w w:val="8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w w:val="80"/>
                              <w:szCs w:val="16"/>
                            </w:rPr>
                            <w:t>Distrito Sanitario Málaga-Guadalhorce</w:t>
                          </w:r>
                        </w:p>
                        <w:p>
                          <w:pPr>
                            <w:pStyle w:val="Remite"/>
                            <w:spacing w:lineRule="auto" w:line="240"/>
                            <w:ind w:left="-7088" w:right="-79" w:firstLine="7088"/>
                            <w:rPr>
                              <w:rFonts w:ascii="Verdana" w:hAnsi="Verdana" w:cs="Verdana"/>
                              <w:color w:val="000000"/>
                              <w:w w:val="8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w w:val="80"/>
                              <w:szCs w:val="16"/>
                            </w:rPr>
                            <w:t>C/Sevilla, nº 23. 29009 (Málaga)</w:t>
                          </w:r>
                        </w:p>
                        <w:p>
                          <w:pPr>
                            <w:pStyle w:val="Remite"/>
                            <w:spacing w:lineRule="auto" w:line="240"/>
                            <w:ind w:left="-7088" w:right="-79" w:firstLine="7088"/>
                            <w:rPr>
                              <w:rFonts w:ascii="Verdana" w:hAnsi="Verdana" w:cs="Verdana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w w:val="80"/>
                              <w:szCs w:val="16"/>
                            </w:rPr>
                            <w:t>Teléfono: 951031300 Fax: 951031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32.7pt;mso-wrap-distance-left:0pt;mso-wrap-distance-right:0pt;mso-wrap-distance-top:0pt;mso-wrap-distance-bottom:0pt;margin-top:52.0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Remite"/>
                      <w:spacing w:lineRule="auto" w:line="240"/>
                      <w:ind w:left="-7088" w:right="-79" w:firstLine="7088"/>
                      <w:rPr>
                        <w:rFonts w:ascii="Verdana" w:hAnsi="Verdana" w:cs="Verdana"/>
                        <w:color w:val="000000"/>
                        <w:w w:val="8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w w:val="80"/>
                        <w:szCs w:val="16"/>
                      </w:rPr>
                      <w:t>Distrito Sanitario Málaga-Guadalhorce</w:t>
                    </w:r>
                  </w:p>
                  <w:p>
                    <w:pPr>
                      <w:pStyle w:val="Remite"/>
                      <w:spacing w:lineRule="auto" w:line="240"/>
                      <w:ind w:left="-7088" w:right="-79" w:firstLine="7088"/>
                      <w:rPr>
                        <w:rFonts w:ascii="Verdana" w:hAnsi="Verdana" w:cs="Verdana"/>
                        <w:color w:val="000000"/>
                        <w:w w:val="8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w w:val="80"/>
                        <w:szCs w:val="16"/>
                      </w:rPr>
                      <w:t>C/Sevilla, nº 23. 29009 (Málaga)</w:t>
                    </w:r>
                  </w:p>
                  <w:p>
                    <w:pPr>
                      <w:pStyle w:val="Remite"/>
                      <w:spacing w:lineRule="auto" w:line="240"/>
                      <w:ind w:left="-7088" w:right="-79" w:firstLine="7088"/>
                      <w:rPr>
                        <w:rFonts w:ascii="Verdana" w:hAnsi="Verdana" w:cs="Verdana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w w:val="80"/>
                        <w:szCs w:val="16"/>
                      </w:rPr>
                      <w:t>Teléfono: 951031300 Fax: 9510313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Remite">
    <w:name w:val="Remite"/>
    <w:basedOn w:val="Normal"/>
    <w:qFormat/>
    <w:pPr>
      <w:keepLines/>
      <w:widowControl/>
      <w:suppressAutoHyphens w:val="false"/>
      <w:spacing w:lineRule="atLeast" w:line="200"/>
      <w:ind w:right="-120" w:hanging="0"/>
    </w:pPr>
    <w:rPr>
      <w:rFonts w:eastAsia="Times New Roman" w:cs="Times New Roman"/>
      <w:kern w:val="0"/>
      <w:sz w:val="16"/>
      <w:szCs w:val="20"/>
      <w:lang w:val="es-ES_tradn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9:00Z</dcterms:created>
  <dc:creator>gomezsusana02c</dc:creator>
  <dc:description/>
  <cp:keywords/>
  <dc:language>en-US</dc:language>
  <cp:lastModifiedBy>Fernandez Ramirez, Maria Paz</cp:lastModifiedBy>
  <cp:lastPrinted>2018-05-09T18:50:00Z</cp:lastPrinted>
  <dcterms:modified xsi:type="dcterms:W3CDTF">2022-11-21T12:39:00Z</dcterms:modified>
  <cp:revision>2</cp:revision>
  <dc:subject/>
  <dc:title/>
</cp:coreProperties>
</file>