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ALERG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INMUNOTERAP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Administracion repetida de un medicamento que contiene las proteínas a las que usted es alérgico para que  consiga tolerarla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Poniendo inyecciones subcutáneas al prinicipio semanalmente (unas 3-5 semanas) y después mensualmente o bien poniendo gotas o comprimidos sublinguales a diario o en días alternos. En ambos casos el tratamiento completo durará  de 4 a 5 años. </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Se pretend</w:t>
            </w:r>
            <w:r>
              <w:rPr>
                <w:rFonts w:cs="Arial Narrow" w:ascii="Arial Narrow" w:hAnsi="Arial Narrow"/>
                <w:sz w:val="24"/>
                <w:lang w:val="en-US" w:eastAsia="en-US"/>
              </w:rPr>
              <w:t xml:space="preserve">e que usted no tenga sintomas, o estos sean mínimos, cuando se exponga a aquello que ahora le produce rinoconjuntivitis y/o asm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lang w:val="en-US" w:eastAsia="en-US"/>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t xml:space="preserve">- Se reducirán notablemente (puede que varios de ellos desaparezcan totalmente) sus síntomas. </w:t>
            </w:r>
            <w:r>
              <w:rPr>
                <w:rFonts w:cs="Lucida Sans Unicode" w:ascii="Arial Narrow" w:hAnsi="Arial Narrow"/>
                <w:sz w:val="24"/>
                <w:lang w:val="en-US" w:eastAsia="en-US"/>
              </w:rPr>
            </w:r>
          </w:p>
          <w:p>
            <w:pPr>
              <w:pStyle w:val="Normal"/>
              <w:rPr>
                <w:rFonts w:ascii="Arial Narrow" w:hAnsi="Arial Narrow" w:cs="Lucida Sans Unicode"/>
                <w:sz w:val="24"/>
                <w:lang w:val="en-US" w:eastAsia="en-US"/>
              </w:rPr>
            </w:pPr>
            <w:r>
              <w:rPr>
                <w:rFonts w:cs="Lucida Sans Unicode" w:ascii="Arial Narrow" w:hAnsi="Arial Narrow"/>
                <w:sz w:val="24"/>
                <w:lang w:val="en-US" w:eastAsia="en-US"/>
              </w:rPr>
              <w:t>- Se reducirá notablemente (puede que hasta desaparezca en algún caso) la cantidad de medicamentos que ahora necesita para controlar esos síntomas.</w:t>
            </w:r>
          </w:p>
          <w:p>
            <w:pPr>
              <w:pStyle w:val="Normal"/>
              <w:rPr>
                <w:rFonts w:ascii="Arial Narrow" w:hAnsi="Arial Narrow" w:cs="Lucida Sans Unicode"/>
                <w:sz w:val="24"/>
                <w:lang w:val="en-US" w:eastAsia="en-US"/>
              </w:rPr>
            </w:pPr>
            <w:r>
              <w:rPr>
                <w:rFonts w:cs="Lucida Sans Unicode" w:ascii="Arial Narrow" w:hAnsi="Arial Narrow"/>
                <w:sz w:val="24"/>
                <w:lang w:val="en-US" w:eastAsia="en-US"/>
              </w:rPr>
              <w:t>- Mejorará su calidad de vida (posibilidad de salir a la calle, hacer ejercicio físico, dormir sin interrupciones, rendir en el trabajo o en los estudios etc)</w:t>
            </w:r>
          </w:p>
          <w:p>
            <w:pPr>
              <w:pStyle w:val="Normal"/>
              <w:rPr>
                <w:rFonts w:ascii="Arial Narrow" w:hAnsi="Arial Narrow" w:cs="Lucida Sans Unicode"/>
                <w:sz w:val="24"/>
                <w:lang w:val="en-US" w:eastAsia="en-US"/>
              </w:rPr>
            </w:pPr>
            <w:r>
              <w:rPr>
                <w:rFonts w:cs="Lucida Sans Unicode" w:ascii="Arial Narrow" w:hAnsi="Arial Narrow"/>
                <w:sz w:val="24"/>
                <w:lang w:val="en-US" w:eastAsia="en-US"/>
              </w:rPr>
              <w:t>- Se detendrá la evolución progresiva de la enfermedad (tendencia a empeorar los síntomas y a adquirir nuevas alergias)</w:t>
            </w:r>
          </w:p>
          <w:p>
            <w:pPr>
              <w:pStyle w:val="Normal"/>
              <w:rPr>
                <w:rFonts w:ascii="Arial Narrow" w:hAnsi="Arial Narrow" w:cs="Lucida Sans Unicode"/>
                <w:sz w:val="24"/>
              </w:rPr>
            </w:pP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 La eliminación de la exposición (si usted es alérgico a pólenes, hongos o ácaros puede ser muy difícil) es la única alternativa a tratar la causa de su enfermedad. </w:t>
            </w:r>
          </w:p>
          <w:p>
            <w:pPr>
              <w:pStyle w:val="Normal"/>
              <w:rPr>
                <w:rFonts w:ascii="Arial Narrow" w:hAnsi="Arial Narrow" w:cs="Arial Narrow"/>
                <w:sz w:val="24"/>
                <w:lang w:val="en-US" w:eastAsia="en-US"/>
              </w:rPr>
            </w:pPr>
            <w:r>
              <w:rPr>
                <w:rFonts w:cs="Arial Narrow" w:ascii="Arial Narrow" w:hAnsi="Arial Narrow"/>
                <w:sz w:val="24"/>
              </w:rPr>
              <w:t xml:space="preserve">- Puede continuar tomando medicamentos para controlar o aliviar sus síntomas con un resultado similar al que tiene hasta ahora. La evolución de la enfermedad continuará progresando pero no sabemos si mucho o poco. </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HOSPITAL UNIVERSITARIO REINA SOFÍ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LER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 En aproximadamente el 90 % de los casos la tolerancia es buena y no se presentan problemas.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 Hinchazón leve en el sitio de la inyección, de unas horas de duración. Tiende a desaparecer después de sucesivas inyeccione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 Crisis de asma, urticaria, hinchazón generalizada, como consecuencia de una reacción alérgica. Cuando aparecen suelen hacerlo en la fase inicial.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w:t>
            </w:r>
            <w:r>
              <w:rPr>
                <w:rFonts w:cs="Arial Narrow" w:ascii="Arial Narrow" w:hAnsi="Arial Narrow"/>
                <w:sz w:val="24"/>
                <w:lang w:val="en-US" w:eastAsia="en-US"/>
              </w:rPr>
              <w:t xml:space="preserve">  - Siguiendo recomendaciones de la Organización Mundial de la Salud, las inyecciones de su vacuna siempre deberán ponerse en un centro médico (nunca en el domicilio del paciente o en otro lugar sin condiciones sanitarias) y usted deberá permanecer en observación durante 30-60 minutos tras la inyección.</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 La fase de inicio de la vacuna siempre se la administrará usted bajo supervisión de alergólogos en nuestra unidad de inmunoterapia. Si aparece alguna reacción ésta puede tratarse adecuadamente de forma inmediata, de manera que no pase de ser una reacción leve.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Una vez alcanzada la dosis de mantenimiento, ésta se repetirá siempre igual y los riesgos son mínimos si se realiza una administración adecuada. Puede administrársela en su Centro de Salud.</w:t>
            </w:r>
          </w:p>
          <w:p>
            <w:pPr>
              <w:pStyle w:val="Normal"/>
              <w:jc w:val="both"/>
              <w:rPr>
                <w:rFonts w:ascii="Arial Narrow" w:hAnsi="Arial Narrow" w:cs="Arial Narrow"/>
                <w:sz w:val="24"/>
              </w:rPr>
            </w:pPr>
            <w:r>
              <w:rPr>
                <w:rFonts w:cs="Arial Narrow" w:ascii="Arial Narrow" w:hAnsi="Arial Narrow"/>
                <w:sz w:val="24"/>
                <w:lang w:val="en-US" w:eastAsia="en-US"/>
              </w:rPr>
              <w:t xml:space="preserve">- El efecto beneficioso de la vacuna se presenta mucho antes de finalizar el tratamiento, pero éste debe mantenerse para garantizar la persistencia del benefici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ALERGI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HOSPITAL UNIVERSITARIO REINA SOFÍ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LER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rPr>
              <w:instrText xml:space="preserve"> FORMTEXT </w:instrText>
            </w:r>
            <w:r>
              <w:rPr>
                <w:rFonts w:cs="Arial Narrow" w:ascii="Arial Narrow" w:hAnsi="Arial Narrow"/>
                <w:bCs/>
                <w:szCs w:val="20"/>
              </w:rPr>
            </w:r>
            <w:r>
              <w:rPr>
                <w:szCs w:val="20"/>
                <w:bCs/>
                <w:rFonts w:cs="Arial Narrow" w:ascii="Arial Narrow" w:hAnsi="Arial Narrow"/>
              </w:rPr>
              <w:fldChar w:fldCharType="separate"/>
            </w:r>
            <w:r>
              <w:rPr>
                <w:rFonts w:cs="Arial Narrow" w:ascii="Arial Narrow" w:hAnsi="Arial Narrow"/>
                <w:bCs/>
                <w:szCs w:val="20"/>
              </w:rPr>
              <w:t>     </w:t>
            </w:r>
            <w:r/>
            <w:r>
              <w:rPr>
                <w:szCs w:val="20"/>
                <w:bCs/>
                <w:rFonts w:cs="Arial Narrow" w:ascii="Arial Narrow" w:hAnsi="Arial Narrow"/>
              </w:rPr>
              <w:fldChar w:fldCharType="end"/>
            </w:r>
            <w:r>
              <w:rPr>
                <w:rFonts w:cs="Arial Narrow" w:ascii="Arial Narrow" w:hAnsi="Arial Narrow"/>
                <w:bCs/>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841507619"/>
            <w:bookmarkStart w:id="1" w:name="__Fieldmark__33_841507619"/>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841507619"/>
            <w:bookmarkStart w:id="3" w:name="__Fieldmark__34_841507619"/>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841507619"/>
            <w:bookmarkStart w:id="5" w:name="__Fieldmark__35_841507619"/>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841507619"/>
            <w:bookmarkStart w:id="7" w:name="__Fieldmark__36_841507619"/>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841507619"/>
            <w:bookmarkStart w:id="9" w:name="__Fieldmark__37_841507619"/>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841507619"/>
            <w:bookmarkStart w:id="11" w:name="__Fieldmark__38_841507619"/>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841507619"/>
            <w:bookmarkStart w:id="13" w:name="__Fieldmark__39_841507619"/>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841507619"/>
            <w:bookmarkStart w:id="15" w:name="__Fieldmark__40_841507619"/>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HOSPITAL UNIVERSITARIO REINA SOFÍ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LER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9:54:00Z</dcterms:created>
  <dc:creator>DIRECCION REGIONAL DE ATENCION AL CIUDADANO</dc:creator>
  <dc:description/>
  <cp:keywords/>
  <dc:language>en-US</dc:language>
  <cp:lastModifiedBy>Puesto de trabajo cliente</cp:lastModifiedBy>
  <cp:lastPrinted>2009-11-24T10:13:00Z</cp:lastPrinted>
  <dcterms:modified xsi:type="dcterms:W3CDTF">2013-08-07T09:54:00Z</dcterms:modified>
  <cp:revision>2</cp:revision>
  <dc:subject/>
  <dc:title>DOCUMENTO DE INFORMACIÓN Y CONSENTIMIENTO PARA</dc:title>
</cp:coreProperties>
</file>