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EST DE REPICADURA CONTROLAD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omprobación de la efectividad de la vacuna con veneno de himenopteros, mediante picadura con un insecto viv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aplicará un himenoptero (avispa-abeja) previamente capturado e identificado por especialistas sobre el antebrazo, hasta que éste produzca una picadura efectiva, inyectando veneno en la pie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Se espera que le produzca una roncha en el sitio de la picadura, semejante a la que produce una picadura a una persona no alérgic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S la reacción es la esperada, se comprobará la efectividad de la vacuna que usted está recibiendo o ha recibid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xisten análisis y pruebas cutáneas que exploran la respuesta a la vacuna, pero no reflejan la eficacia clínica ni el grado de protección del pacien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LER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 aparecer una reacción alérgica leve, como picor en la garganta, enrojecimiento en la piel, conjuntivitis o riniti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eacción alérgica podría progresar y aparecer asma o bajada de la tensión arteria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urante todo el test usted permanecerá en el hospital, en un entorno de cuidados intermedios, donde existe lo necesario para identificar y tratar alguna reacción que usted puediera presentar</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Un test de repicadura negativo, de manera islada, no garantiza la protección del paciente indefinidamente. Si usted está recibiendo vacuna, deberá continuar con la vacunación hasta que su alergólogo se lo indiqu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LER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LER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936623388"/>
            <w:bookmarkStart w:id="1" w:name="__Fieldmark__33_93662338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936623388"/>
            <w:bookmarkStart w:id="3" w:name="__Fieldmark__34_93662338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936623388"/>
            <w:bookmarkStart w:id="5" w:name="__Fieldmark__35_93662338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936623388"/>
            <w:bookmarkStart w:id="7" w:name="__Fieldmark__36_93662338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936623388"/>
            <w:bookmarkStart w:id="9" w:name="__Fieldmark__37_93662338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936623388"/>
            <w:bookmarkStart w:id="11" w:name="__Fieldmark__38_93662338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936623388"/>
            <w:bookmarkStart w:id="13" w:name="__Fieldmark__39_93662338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936623388"/>
            <w:bookmarkStart w:id="15" w:name="__Fieldmark__40_93662338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LER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55:00Z</dcterms:created>
  <dc:creator>DIRECCION REGIONAL DE ATENCION AL CIUDADANO</dc:creator>
  <dc:description/>
  <cp:keywords/>
  <dc:language>en-US</dc:language>
  <cp:lastModifiedBy>Puesto de trabajo cliente</cp:lastModifiedBy>
  <cp:lastPrinted>2009-09-30T11:48:00Z</cp:lastPrinted>
  <dcterms:modified xsi:type="dcterms:W3CDTF">2013-08-07T09:55:00Z</dcterms:modified>
  <cp:revision>2</cp:revision>
  <dc:subject/>
  <dc:title>DOCUMENTO DE INFORMACIÓN Y CONSENTIMIENTO PARA</dc:title>
</cp:coreProperties>
</file>