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PROVOCACIÓN  BRONQUIAL INESPECÍF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inhalar cantidades cada vez mayores de un preparado que contiene una sustancia que en los asmáticos provoca un estrechamiento de los bronquio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confirmar o descartar que padece usted as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primer lugar se lleva a cabo una medida de la función pulmonar con un aparato. Si es normal, se le da a inhalar una pequeña cantidad  de la sustancia y al cabo de cierto tiempo se mide nuevamente la función pulmona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o se repite hasta llegar a una cantidad determinada con la que finaliza la prueba. Si en cualquiera de las inhalaciones la  función pulmonar bajara hasta un límite establecido, la prueba se suspen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todo momento estará controlado por un equipo entrenado y con experi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No tiene ningún efecto si no tiene as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abrá si es o no asmát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puede seguir el tratamiento que venía realizando. </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problemas lev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 xml:space="preserve">Molestias Respiratorias: Tos, opresión en el pecho y  leve dificultad al respirar. Desaparecen en pocas horas con tratamiento tras suspender la prueb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o</w:t>
              <w:tab/>
              <w:t xml:space="preserve">Mareo. Suele darse en algunas personas en ciertas situaciones (análisis, visión de sangre, dolor, etc.). Produce sensación de calor, sudor y desvanecimiento. Debe avisarnos si nota estos síntomas. No es grave y desaparece con medicación. No es una reacción alérgic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poco frecue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spiratorias. Afonía, pitos  en  el pecho y sensación de asfixia. Se suspenderá la prueba y le administraremos un tratamiento.</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be comunicarnos si ha tomado o está tomando alguna medicación o si existe posibilidad de embarazo.  Si ha usado inhaladores en las últimas 24 horas. Si padece alguna otra enfermedad que no nos haya dicho y si toma usted anticoagulantes, padece arritmias cardíacas o si ha tenido un infarto de miocardio recien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LERGOLO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320912691"/>
            <w:bookmarkStart w:id="1" w:name="__Fieldmark__33_332091269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320912691"/>
            <w:bookmarkStart w:id="3" w:name="__Fieldmark__34_332091269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320912691"/>
            <w:bookmarkStart w:id="5" w:name="__Fieldmark__35_332091269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320912691"/>
            <w:bookmarkStart w:id="7" w:name="__Fieldmark__36_332091269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320912691"/>
            <w:bookmarkStart w:id="9" w:name="__Fieldmark__37_332091269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320912691"/>
            <w:bookmarkStart w:id="11" w:name="__Fieldmark__38_332091269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320912691"/>
            <w:bookmarkStart w:id="13" w:name="__Fieldmark__39_332091269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320912691"/>
            <w:bookmarkStart w:id="15" w:name="__Fieldmark__40_332091269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LER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9:00Z</dcterms:created>
  <dc:creator>DIRECCION REGIONAL DE ATENCION AL CIUDADANO</dc:creator>
  <dc:description/>
  <cp:keywords/>
  <dc:language>en-US</dc:language>
  <cp:lastModifiedBy>Puesto de trabajo cliente</cp:lastModifiedBy>
  <cp:lastPrinted>2009-09-30T11:48:00Z</cp:lastPrinted>
  <dcterms:modified xsi:type="dcterms:W3CDTF">2013-08-07T09:59:00Z</dcterms:modified>
  <cp:revision>2</cp:revision>
  <dc:subject/>
  <dc:title>DOCUMENTO DE INFORMACIÓN Y CONSENTIMIENTO PARA</dc:title>
</cp:coreProperties>
</file>