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PROVOCACIÓN  NASAL ESPECÍF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introducir poco a poco en la nariz la sustancia que sospechamos que es la causa de su enfermeda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saber si es usted alérgico o no a esa sustanc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primer lugar se mide su funcionamiento nasal con un aparato. A veces también es necesario medir su funcionamiento pulmonar con otro aparat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  continuación se le introduce una pequeña cantidad  de la sustancia en la nariz y al cabo de cierto tiempo se vuelve a medir su funcionamiento nasal y pulmonar. Esto se repite hasta llegar a una cantidad determinada con la que finaliza la prueb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en cualquier momento la función nasal o pulmonar se altera hasta un límite establecido, la prueba se suspend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todo momento estará controlado por un equipo entrenado y con experienc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rmalmente la prueba dura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 una técnica poco molesta. Le producirá algunos estornudos y mucosi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Conocerá si es o no alérgico a esa sustancia y sabrá si es la que le produce su enfermedad. Si es así podrá evitar esa sustancia y en el mejor de los casos su enfermedad desaparecerá.</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Si está recibiendo vacuna u otros tratamientos para su enfermedad alérgica también sabrá la respuesta que está obteniend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Depende de cada caso particular: puede continuar evitando los ambientes donde empeore su enfermedad y seguir el tratamiento que venía realizando. </w:t>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general son problemas lev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Molestias Respiratorias. Estornudos, mucosidad, obstrucción de la nariz, tos, opresión en el pecho y alguna dificultad para respirar. Desaparecen en pocas horas con tratamiento tras suspender la prueb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Mareo. Suele darse en algunas personas en ciertas situaciones (análisis, visión de sangre, dolor, etc.). Produce sensación de calor, sudor y desvanecimiento. Debe avisarnos si nota estos síntomas. No es grave y desaparece con medicación. No es una reacción alérgi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b/>
                <w:rFonts w:eastAsia="Arial Narrow" w:cs="Arial Narrow" w:ascii="Arial Narrow" w:hAnsi="Arial Narrow"/>
                <w:color w:val="0000FF"/>
              </w:rPr>
              <w:instrText xml:space="preserve"> FORMTEXT </w:instrText>
            </w:r>
            <w:r>
              <w:rPr>
                <w:rFonts w:eastAsia="Arial Narrow" w:cs="Arial Narrow" w:ascii="Arial Narrow" w:hAnsi="Arial Narrow"/>
                <w:b/>
                <w:color w:val="0000FF"/>
                <w:sz w:val="24"/>
              </w:rPr>
            </w:r>
            <w:r>
              <w:rPr>
                <w:sz w:val="24"/>
                <w:b/>
                <w:rFonts w:eastAsia="Arial Narrow" w:cs="Arial Narrow" w:ascii="Arial Narrow" w:hAnsi="Arial Narrow"/>
                <w:color w:val="0000FF"/>
                <w:lang w:val="en-US" w:eastAsia="en-US"/>
              </w:rPr>
              <w:fldChar w:fldCharType="separate"/>
            </w:r>
            <w:r>
              <w:rPr>
                <w:rFonts w:eastAsia="Arial Narrow" w:cs="Arial Narrow" w:ascii="Arial Narrow" w:hAnsi="Arial Narrow"/>
                <w:b/>
                <w:color w:val="0000FF"/>
                <w:sz w:val="24"/>
                <w:lang w:val="en-US" w:eastAsia="en-US"/>
              </w:rPr>
              <w:t xml:space="preserve"> </w:t>
            </w:r>
            <w:r>
              <w:rPr>
                <w:rFonts w:cs="Arial Narrow" w:ascii="Arial Narrow" w:hAnsi="Arial Narrow"/>
                <w:sz w:val="24"/>
                <w:lang w:val="en-US" w:eastAsia="en-US"/>
              </w:rPr>
              <w:t xml:space="preserve">En general son problemas poco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spiratorias. Afonía, pitos en el pecho y sensación de asfixi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Muy rara vez. Puede producirse mareo, bajada de tensión, convulsiones e incluso parada cardio-respiratoria. En este caso se tomarán medidas de reanimación. Es grave pero generalmente reversible, aunque de forma excepcional puede provocar la muerte. </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be comunicarnos si ha tomado o está tomando alguna medicación o si existe posibilidad de embarazo. Si en las últimas 24 horas ha usado inhaladores. Si padece alguna otra enfermedad que no nos haya dicho y si toma usted anticoagulantes, padece arritmias cardíacas o si ha tenido un infarto de miocardio re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LERGOLOG</w:t>
            </w:r>
            <w:r>
              <w:rPr>
                <w:rFonts w:cs="Arial Narrow" w:ascii="Arial Narrow" w:hAnsi="Arial Narrow"/>
                <w:b/>
                <w:color w:val="008000"/>
                <w:sz w:val="28"/>
                <w:szCs w:val="28"/>
                <w:lang w:val="en-US" w:eastAsia="en-US"/>
              </w:rPr>
              <w:t>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101221024"/>
            <w:bookmarkStart w:id="1" w:name="__Fieldmark__33_210122102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101221024"/>
            <w:bookmarkStart w:id="3" w:name="__Fieldmark__34_210122102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101221024"/>
            <w:bookmarkStart w:id="5" w:name="__Fieldmark__35_210122102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101221024"/>
            <w:bookmarkStart w:id="7" w:name="__Fieldmark__36_210122102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101221024"/>
            <w:bookmarkStart w:id="9" w:name="__Fieldmark__37_210122102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101221024"/>
            <w:bookmarkStart w:id="11" w:name="__Fieldmark__38_210122102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101221024"/>
            <w:bookmarkStart w:id="13" w:name="__Fieldmark__39_210122102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101221024"/>
            <w:bookmarkStart w:id="15" w:name="__Fieldmark__40_210122102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1:00Z</dcterms:created>
  <dc:creator>DIRECCION REGIONAL DE ATENCION AL CIUDADANO</dc:creator>
  <dc:description/>
  <cp:keywords/>
  <dc:language>en-US</dc:language>
  <cp:lastModifiedBy>Puesto de trabajo cliente</cp:lastModifiedBy>
  <cp:lastPrinted>2009-09-30T11:48:00Z</cp:lastPrinted>
  <dcterms:modified xsi:type="dcterms:W3CDTF">2013-08-07T10:01:00Z</dcterms:modified>
  <cp:revision>2</cp:revision>
  <dc:subject/>
  <dc:title>DOCUMENTO DE INFORMACIÓN Y CONSENTIMIENTO PARA</dc:title>
</cp:coreProperties>
</file>