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CONJUNTIV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introducir poco a poco en el ojo cantidades progresivamente mayores de un preparado con una sustancia que sospechamos que causa su enfermeda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Sirve para saber si es usted alérgico o no a esa sustancia y si responde a la vacuna que se le está administran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primer lugar se echa una gota de suero fisiológico o de diluyente en el ojo. A continuación se le van echando en el ojo gotas con concentraciones cada vez mayores de la sustancia; así hasta llegar a una cantidad determinada con la que finaliza la prueb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en algún momento siente en el ojo picor, o se produce enrojecimiento, lagrimeo o edema, la prueba se suspende y se le administra un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todo momento estará controlado por un equipo entrenado y con experien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a técnica  poco molesta. Le producirá algo picor en los ojos y lagrime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ocerá si es o no alérgico a esa sustancia y sabrá si es la que le produce su enfermedad. Si es así, podrá evitar esa sustancia y en el mejor de los casos su enfermedad desaparecerá. Si está recibiendo vacuna para su enfermedad alérgica, sirve para comprobar su  eficac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pende de cada caso particular: puede continuar evitando los ambientes donde empeore su enfermedad y seguir el tratamiento que venía realizando. </w:t>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SERVICIO DE 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on problemas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olestias Oculares. Picor, enrojecimiento ocular, lagrimeo. Desaparecen en pocas horas con tratamiento tras suspender la prueb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b/>
                <w:rFonts w:eastAsia="Arial Narrow" w:cs="Arial Narrow" w:ascii="Arial Narrow" w:hAnsi="Arial Narrow"/>
                <w:color w:val="0000FF"/>
                <w:lang w:val="en-US" w:eastAsia="en-US"/>
              </w:rPr>
              <w:instrText xml:space="preserve"> FORMTEXT </w:instrText>
            </w:r>
            <w:r>
              <w:rPr>
                <w:rFonts w:eastAsia="Arial Narrow" w:cs="Arial Narrow" w:ascii="Arial Narrow" w:hAnsi="Arial Narrow"/>
                <w:b/>
                <w:color w:val="0000FF"/>
                <w:sz w:val="24"/>
                <w:lang w:val="en-US" w:eastAsia="en-US"/>
              </w:rPr>
            </w:r>
            <w:r>
              <w:rPr>
                <w:sz w:val="24"/>
                <w:b/>
                <w:rFonts w:eastAsia="Arial Narrow" w:cs="Arial Narrow" w:ascii="Arial Narrow" w:hAnsi="Arial Narrow"/>
                <w:color w:val="0000FF"/>
                <w:lang w:val="en-US" w:eastAsia="en-US"/>
              </w:rPr>
              <w:fldChar w:fldCharType="separate"/>
            </w:r>
            <w:r>
              <w:rPr>
                <w:rFonts w:eastAsia="Arial Narrow" w:cs="Arial Narrow" w:ascii="Arial Narrow" w:hAnsi="Arial Narrow"/>
                <w:b/>
                <w:color w:val="0000FF"/>
                <w:sz w:val="24"/>
                <w:lang w:val="en-US" w:eastAsia="en-US"/>
              </w:rPr>
              <w:t xml:space="preserve"> </w:t>
            </w:r>
            <w:r>
              <w:rPr>
                <w:rFonts w:cs="Arial Narrow" w:ascii="Arial Narrow" w:hAnsi="Arial Narrow"/>
                <w:sz w:val="24"/>
                <w:lang w:val="en-US" w:eastAsia="en-US"/>
              </w:rPr>
              <w:t xml:space="preserve">En general son problemas poco frecu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Estornudos, mucosidad, picor de garganta. Se suspenderá la prueba  y le administraremos un tratamiento.</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52268194"/>
            <w:bookmarkStart w:id="1" w:name="__Fieldmark__33_145226819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52268194"/>
            <w:bookmarkStart w:id="3" w:name="__Fieldmark__34_145226819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52268194"/>
            <w:bookmarkStart w:id="5" w:name="__Fieldmark__35_145226819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52268194"/>
            <w:bookmarkStart w:id="7" w:name="__Fieldmark__36_145226819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52268194"/>
            <w:bookmarkStart w:id="9" w:name="__Fieldmark__37_145226819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52268194"/>
            <w:bookmarkStart w:id="11" w:name="__Fieldmark__38_145226819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52268194"/>
            <w:bookmarkStart w:id="13" w:name="__Fieldmark__39_145226819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52268194"/>
            <w:bookmarkStart w:id="15" w:name="__Fieldmark__40_145226819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2:00Z</dcterms:created>
  <dc:creator>DIRECCION REGIONAL DE ATENCION AL CIUDADANO</dc:creator>
  <dc:description/>
  <cp:keywords/>
  <dc:language>en-US</dc:language>
  <cp:lastModifiedBy>Puesto de trabajo cliente</cp:lastModifiedBy>
  <cp:lastPrinted>2009-09-30T11:48:00Z</cp:lastPrinted>
  <dcterms:modified xsi:type="dcterms:W3CDTF">2013-08-07T10:02:00Z</dcterms:modified>
  <cp:revision>2</cp:revision>
  <dc:subject/>
  <dc:title>DOCUMENTO DE INFORMACIÓN Y CONSENTIMIENTO PARA</dc:title>
</cp:coreProperties>
</file>