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S PRUEBAS DE EXPOSICIÓN CONTROLADA A MEDICAMENT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siste en administrarle pequeñas dosis del medicamento que queremos probar (por la boca o mediante inyecc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saber si es usted alérgico a ese medicamen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algunos casos es necesario realizar antes una prueba en la piel. Si la prueba de piel es normal, se le da una pequeña cantidad del medicamento que se va aumentando cada cierto tiempo hasta llegar a las dosis que normalmente usted recibirá cuando el medicamento lo tome habitualmente.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es necesario que ni usted ni el personal médico sepa si se le va a dar el medicamento o una sustancia que no provoca ningún efecto (placebo), para evitar que se presenten síntomas por sugest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todo momento estará controlado por un equipo entrenado y con experienc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Normalmente la prueba dura varias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una técnica  poco molesta. Tendrá los efectos propios del medicamento que se está probando y se le ha explicado verbalment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NOTA: Alergia puede dar cualquier fármaco y esta prueba es aplicable a antibióticos, heparinas, quimioterápicos, analgésicos, etc.</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Sabrá si tiene alergia al medicamento que se ha probad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Depende de cada caso particular: puede continuar con los medicamentos que estaba tomando y tolerando hasta ahora y evitar los dudosos o los sospechosos de alergia. </w:t>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general son problemas lev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o</w:t>
              <w:tab/>
              <w:t>Molestias locales en el lugar de punción (escozor o picor). Desaparecen en pocas ho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Mareo. Suele darse en algunas personas en ciertas situaciones (análisis, visión de sangre, dolor, etc.). Produce sensación de calor, sudor y desvanecimiento. Debe avisarnos si nota estos síntomas. No es grave y desaparece con medicación. No es una reacción alé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o</w:t>
              <w:tab/>
              <w:t xml:space="preserve">Erupciones en la piel. Con alguna frecuencia aparecen picores con enrojecimiento de la piel o ronchas que desaparecen al suspender momentáneamente la prueba y administrarle medicación para ell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o</w:t>
              <w:tab/>
              <w:t xml:space="preserve">    Respiratorias. Afonía, pitos  en  el pecho y sensación de asfixia. Se suspenderá la prueba y le administraremos un tratamiento.</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r>
          </w:p>
          <w:p>
            <w:pPr>
              <w:pStyle w:val="Normal"/>
              <w:tabs>
                <w:tab w:val="clear" w:pos="709"/>
                <w:tab w:val="left" w:pos="705" w:leader="none"/>
              </w:tabs>
              <w:ind w:left="252" w:hanging="0"/>
              <w:rPr/>
            </w:pPr>
            <w:r>
              <w:rPr>
                <w:rFonts w:cs="Arial Narrow" w:ascii="Arial Narrow" w:hAnsi="Arial Narrow"/>
                <w:sz w:val="24"/>
                <w:lang w:val="en-US" w:eastAsia="en-US"/>
              </w:rPr>
              <w:t>o</w:t>
              <w:tab/>
              <w:t xml:space="preserve">    Digestivas. Dolor abdominal, náuseas, vómitos o diarrea. Se suspenderá la prueba y le administraremos un trata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o</w:t>
              <w:tab/>
              <w:t xml:space="preserve">    Muy rara vez. Puede producirse mareo, bajada de tensión, convulsiones e incluso parada cardio-respiratoria. En este caso se tomarán medidas de reanimación. Es grave pero generalmente reversible, aunque de forma excepcional puede provocar la muerte. </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ebe comunicarnos si ha tomado o está tomando alguna medicación o si existe posibilidad de embarazo. Si padece en la actualidad alguna otra enfermedad que no nos haya dicho, si toma usted anticoagulantes, padece  arritmias cardíacas o si ha tenido un infarto de miocardio reci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LERGOLOG</w:t>
            </w:r>
            <w:r>
              <w:rPr>
                <w:rFonts w:cs="Arial Narrow" w:ascii="Arial Narrow" w:hAnsi="Arial Narrow"/>
                <w:b/>
                <w:color w:val="008000"/>
                <w:sz w:val="28"/>
                <w:szCs w:val="28"/>
                <w:lang w:val="en-US" w:eastAsia="en-US"/>
              </w:rPr>
              <w:t>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611675420"/>
            <w:bookmarkStart w:id="1" w:name="__Fieldmark__33_161167542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611675420"/>
            <w:bookmarkStart w:id="3" w:name="__Fieldmark__34_161167542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611675420"/>
            <w:bookmarkStart w:id="5" w:name="__Fieldmark__35_161167542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611675420"/>
            <w:bookmarkStart w:id="7" w:name="__Fieldmark__36_161167542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611675420"/>
            <w:bookmarkStart w:id="9" w:name="__Fieldmark__37_161167542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611675420"/>
            <w:bookmarkStart w:id="11" w:name="__Fieldmark__38_161167542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611675420"/>
            <w:bookmarkStart w:id="13" w:name="__Fieldmark__39_161167542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611675420"/>
            <w:bookmarkStart w:id="15" w:name="__Fieldmark__40_161167542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04:00Z</dcterms:created>
  <dc:creator>DIRECCION REGIONAL DE ATENCION AL CIUDADANO</dc:creator>
  <dc:description/>
  <cp:keywords/>
  <dc:language>en-US</dc:language>
  <cp:lastModifiedBy>Puesto de trabajo cliente</cp:lastModifiedBy>
  <cp:lastPrinted>2009-09-30T11:48:00Z</cp:lastPrinted>
  <dcterms:modified xsi:type="dcterms:W3CDTF">2013-08-07T10:04:00Z</dcterms:modified>
  <cp:revision>2</cp:revision>
  <dc:subject/>
  <dc:title>DOCUMENTO DE INFORMACIÓN Y CONSENTIMIENTO PARA</dc:title>
</cp:coreProperties>
</file>