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PROVOCACIÓN  BRONQUIAL ESPECÍFICA CON ALÉRGEN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inhalar cantidades cada vez mayores de un preparado que contiene la sustancia que sospechamos que le provoca la reacción asmátic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saber si es usted alérgico o no a esa susta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primer lugar se mide su función pulmonar con un aparato. Si es normal, a continuación se le da a inhalar una pequeña cantidad  de la sustancia y al cabo de cierto tiempo se mide nuevamente la función pulmon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o se repite hasta llegar a una cantidad determinada con la que finaliza la prueb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tras alguna de las inhalaciones la función pulmonar bajara hasta un límite establecido, la prueba se suspen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todo momento estará controlado por un equipo entrenado y con experi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Ninguno si no presenta una rea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ocerá si es o no alérgico a esa sustancia y sabrá si es la que le produce su enfermedad. Si es así podrá evitar esa sustancia y en el mejor de los casos su enfermedad desaparecerá.</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está recibiendo tratamiento con vacuna u otros tratamientos para su enfermedad alérgica, también sabrá la respuesta que está obteniendo con el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puede continuar evitando los ambientes donde empeore su enfermedad y seguir el tratamiento que venía realizando.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problemas lev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 xml:space="preserve">Molestias Respiratorias: Tos, opresión en el pecho y leve dificultad al respirar. Desaparecen en pocas horas con tratamiento tras suspender la prueb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o</w:t>
              <w:tab/>
              <w:t xml:space="preserve">Mareo. Suele darse en algunas personas en ciertas situaciones (análisis, visión de sangre, dolor, etc.). Produce sensación de calor, sudor y desvanecimiento. Debe avisarnos si nota estos síntomas. No es grave y desaparece con medicación. No es una reacción alé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poco frecue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spiratorias. Afonía, pitos  en  el pecho y sensación de asfixi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uy rara vez. Puede producirse mareo, bajada de tensión, convulsiones e incluso parada cardio-respiratoria. En este caso se tomarán medidas de reanimación. Es grave pero generalmente reversible, aunque de forma excepcional puede provocar la muerte.</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be comunicarnos si ha tomado o está tomando alguna medicación o si existe posibilidad de embarazo.  Si ha usado en las últimas 24 horas inhaladores. Si padece alguna otra enfermedad que no nos haya dicho y si toma usted anticoagulantes, padece arritmias cardíacas o si ha tenido un infarto de miocardio recien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ALERG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77900652"/>
            <w:bookmarkStart w:id="1" w:name="__Fieldmark__33_19779006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77900652"/>
            <w:bookmarkStart w:id="3" w:name="__Fieldmark__34_19779006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77900652"/>
            <w:bookmarkStart w:id="5" w:name="__Fieldmark__35_19779006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77900652"/>
            <w:bookmarkStart w:id="7" w:name="__Fieldmark__36_19779006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77900652"/>
            <w:bookmarkStart w:id="9" w:name="__Fieldmark__37_19779006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77900652"/>
            <w:bookmarkStart w:id="11" w:name="__Fieldmark__38_19779006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77900652"/>
            <w:bookmarkStart w:id="13" w:name="__Fieldmark__39_19779006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77900652"/>
            <w:bookmarkStart w:id="15" w:name="__Fieldmark__40_19779006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7:00Z</dcterms:created>
  <dc:creator>DIRECCION REGIONAL DE ATENCION AL CIUDADANO</dc:creator>
  <dc:description/>
  <cp:keywords/>
  <dc:language>en-US</dc:language>
  <cp:lastModifiedBy>Puesto de trabajo cliente</cp:lastModifiedBy>
  <cp:lastPrinted>2009-09-30T11:48:00Z</cp:lastPrinted>
  <dcterms:modified xsi:type="dcterms:W3CDTF">2013-08-07T10:07:00Z</dcterms:modified>
  <cp:revision>2</cp:revision>
  <dc:subject/>
  <dc:title>DOCUMENTO DE INFORMACIÓN Y CONSENTIMIENTO PARA</dc:title>
</cp:coreProperties>
</file>