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LER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LAS PRUEBAS DE DESENSIBILIZACIÓN A  MEDICAMENTO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Consiste en que usted tome dosis progresivas del medicamento al que es alérgico (por la boca o mediante inyección).</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Sirve para lograr que tolere el medicamento al que es alérgico. Los efectos de esta técnica no duran para siempre.</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Si en un futuro necesitara del mismo medicamento habría que realizar de nuevo esta técnic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En algunos casos es necesario realizar antes una prueba en la piel. A continuación, se le da una pequeña cantidad del fármaco que se va aumentando cada cierto tiempo, hasta llegar a las dosis que usted tendrá que tomar del medicamento.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todo momento estará controlado por un equipo entrenado y con experiencia.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La prueba dura normalmente varias horas, aunque se pueden necesitar dí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Notará los efectos propios del medicamento que se le ha explicado y los de la técnica (escozor o dolor por los pinchazos).</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A veces aparecen los síntomas alérgicos que usted tuvo durante la prueba (picor, ronchas, pitos en el pecho). Se tratarán hasta que desaparezcan y luego normalmente se continúa con la prueb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xml:space="preserve">Podrá conseguir el efecto beneficioso del medicamento que actualmente es esencial para su salud sin padecer una reacción alérgica.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Depende de cada caso particular: puede continuar con los medicamentos que estaba tomando y tolerando hasta ahora y evitar el que sabe que le produce alergi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LER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En general son problemas lev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o</w:t>
              <w:tab/>
              <w:t>Molestias locales en el lugar de punción (escozor o picor). Desaparecen en pocas hor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Mareo. Suele darse en algunas personas en ciertas situaciones (análisis, visión de sangre, dolor, etc.). Produce sensación de calor, sudor y desvanecimiento. Debe avisarnos si nota estos síntomas. No es grave y desaparece con medicación. No es una reacción alérgic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o</w:t>
              <w:tab/>
              <w:t xml:space="preserve">Erupciones en la piel. Con alguna frecuencia aparecen picores con enrojecimiento de la piel o ronchas que desaparecen al suspender momentáneamente la prueba y administrarle  medicación para ello.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o</w:t>
              <w:tab/>
              <w:t>Respiratorias. Afonía, pitos  en  el pecho y sensación de asfixia. Se suspenderá la prueba y le administraremos un tratamiento.</w:t>
            </w: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o</w:t>
              <w:tab/>
              <w:t>Digestivas. Dolor abdominal, náuseas, vómitos o diarrea. Se suspenderá la prueba y le administraremos un tratamient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o</w:t>
              <w:tab/>
              <w:t xml:space="preserve">Muy rara vez. Puede producirse mareo, bajada de tensión, convulsiones e incluso parada cardio-respiratoria. En este caso se tomarán medidas de reanimación. Es grave pero generalmente reversible, aunque de forma excepcional puede provocar la muerte. </w:t>
            </w:r>
            <w:r>
              <w:rPr>
                <w:rFonts w:cs="Arial Narrow" w:ascii="Arial Narrow" w:hAnsi="Arial Narrow"/>
                <w:b/>
                <w:color w:val="0000FF"/>
                <w:sz w:val="24"/>
                <w:lang w:val="en-US" w:eastAsia="en-US"/>
              </w:rPr>
              <w:t>  </w:t>
            </w:r>
            <w:r/>
            <w:r>
              <w:rPr>
                <w:sz w:val="24"/>
                <w:b/>
                <w:rFonts w:cs="Arial Narrow" w:ascii="Arial Narrow" w:hAnsi="Arial Narrow"/>
                <w:color w:val="0000FF"/>
                <w:lang w:val="en-US" w:eastAsia="en-US"/>
              </w:rPr>
              <w:fldChar w:fldCharType="end"/>
            </w:r>
            <w:r>
              <w:rPr>
                <w:rFonts w:cs="Arial Narrow" w:ascii="Arial Narrow" w:hAnsi="Arial Narrow"/>
                <w:b/>
                <w:color w:val="0000FF"/>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lang w:val="en-US" w:eastAsia="en-US"/>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o</w:t>
              <w:tab/>
              <w:t xml:space="preserve">Debe comunicarnos si ha tomado o está tomando alguna medicación o si existe posibilidad de embarazo, si padece alguna otra enfermedad que no nos haya dicho y si toma usted anticoagulantes, padece arritmias cardíacas o si ha tenido un infarto de miocardio reciente.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b/>
                <w:b/>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
              <w:rPr>
                <w:rFonts w:cs="Arial Narrow" w:ascii="Arial Narrow" w:hAnsi="Arial Narrow"/>
                <w:b/>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5"/>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ALERGOLOG</w:t>
            </w:r>
            <w:r>
              <w:rPr>
                <w:rFonts w:cs="Arial Narrow" w:ascii="Arial Narrow" w:hAnsi="Arial Narrow"/>
                <w:b/>
                <w:color w:val="008000"/>
                <w:sz w:val="28"/>
                <w:szCs w:val="28"/>
                <w:lang w:val="en-US" w:eastAsia="en-US"/>
              </w:rPr>
              <w:t>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OSPITAL UNIVERSITARIO REINA SOFÍ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LER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050195833"/>
            <w:bookmarkStart w:id="1" w:name="__Fieldmark__33_1050195833"/>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050195833"/>
            <w:bookmarkStart w:id="3" w:name="__Fieldmark__34_1050195833"/>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050195833"/>
            <w:bookmarkStart w:id="5" w:name="__Fieldmark__35_1050195833"/>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050195833"/>
            <w:bookmarkStart w:id="7" w:name="__Fieldmark__36_1050195833"/>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050195833"/>
            <w:bookmarkStart w:id="9" w:name="__Fieldmark__37_1050195833"/>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050195833"/>
            <w:bookmarkStart w:id="11" w:name="__Fieldmark__38_1050195833"/>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050195833"/>
            <w:bookmarkStart w:id="13" w:name="__Fieldmark__39_1050195833"/>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050195833"/>
            <w:bookmarkStart w:id="15" w:name="__Fieldmark__40_1050195833"/>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LER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09:00Z</dcterms:created>
  <dc:creator>DIRECCION REGIONAL DE ATENCION AL CIUDADANO</dc:creator>
  <dc:description/>
  <cp:keywords/>
  <dc:language>en-US</dc:language>
  <cp:lastModifiedBy>Puesto de trabajo cliente</cp:lastModifiedBy>
  <cp:lastPrinted>2009-09-30T11:48:00Z</cp:lastPrinted>
  <dcterms:modified xsi:type="dcterms:W3CDTF">2013-08-07T10:09:00Z</dcterms:modified>
  <cp:revision>2</cp:revision>
  <dc:subject/>
  <dc:title>DOCUMENTO DE INFORMACIÓN Y CONSENTIMIENTO PARA</dc:title>
</cp:coreProperties>
</file>