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LER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EL TEST DE EXPOSICIÓN CUTÁNEA AL LÁTEX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Consiste en poner el caucho o látex en contacto con su piel. Sirve para saber si es usted alérgico o no al látex.</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n la piel humedecida de una mano se coloca un guante que se retira a la media hora o antes si hubiera reacción. A veces se realiza en un solo dedo de la mano y otras se puede frotar la piel humedecida del antebrazo durante 30 segundos con un guante y finalmente se pone en contacto con la mucosa.</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ocasiones, es necesario que ni usted ni el personal que realiza la prueba sepa si el guante que se utiliza en la prueba lleva látex.</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todo momento estará controlado por un equipo entrenado y con experienci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Normalmente la prueba dura varias hor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 una prueba poco molesta. Podrá sentir una leve sudoración en las manos o ligero calor en la zona de frot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Tras este estudio se podrá confirmar o descartar si realmente existe alergia a látex.</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uede continuar evitando los objetos con látex o caucho. </w:t>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LER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En general son problemas leve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Molestias locales. En el lugar de la aplicación sudor, escozor o picor. Desaparecen en pocas hor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Mareo. Suele darse en algunas personas en ciertas situaciones (análisis, visión de sangre, dolor, etc.). Produce sensación de calor, sudor y desvanecimiento. Debe avisarnos si nota estos síntomas. No es grave y desaparece con medicación. No es una reacción alérg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r>
            <w:r>
              <w:rPr>
                <w:rFonts w:cs="Arial Narrow" w:ascii="Arial Narrow" w:hAnsi="Arial Narrow"/>
                <w:sz w:val="24"/>
              </w:rPr>
              <w:tab/>
              <w:t>Erupciones en la piel. Con alguna frecuencia aparecen picores con enrojecimiento de la piel o ronchas que desaparecen al suspender momentáneamente la prueba y administrarle medicación para ello.</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En general son problemas poco frecuentes. </w:t>
            </w: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espiratorias. Afonía, pitos en  el pecho y sensación de asfixia. Se suspenderá la prueba y le administraremos un tratamient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Digestivas. Dolor abdominal, náuseas, vómitos o diarrea. Se suspenderá la prueba  y le administraremos un tratamient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Muy rara vez. Puede producirse mareo, bajada de tensión, convulsiones e incluso parada cardio-respiratoria. En este caso se tomarán medidas de reanimación. Es grave pero generalmente reversible, aunque de forma excepcional puede provocar la muerte. </w:t>
            </w:r>
            <w:r>
              <w:rPr>
                <w:rFonts w:cs="Arial Narrow" w:ascii="Arial Narrow" w:hAnsi="Arial Narrow"/>
                <w:b/>
                <w:color w:val="0000FF"/>
                <w:sz w:val="24"/>
                <w:lang w:val="en-US" w:eastAsia="en-US"/>
              </w:rPr>
              <w:t>  </w:t>
            </w:r>
            <w:r/>
            <w:r>
              <w:rPr>
                <w:sz w:val="24"/>
                <w:b/>
                <w:rFonts w:cs="Arial Narrow" w:ascii="Arial Narrow" w:hAnsi="Arial Narrow"/>
                <w:color w:val="0000FF"/>
                <w:lang w:val="en-US" w:eastAsia="en-US"/>
              </w:rPr>
              <w:fldChar w:fldCharType="end"/>
            </w:r>
            <w:r>
              <w:rPr>
                <w:rFonts w:cs="Arial Narrow" w:ascii="Arial Narrow" w:hAnsi="Arial Narrow"/>
                <w:b/>
                <w:color w:val="0000FF"/>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Debe comunicarnos si ha tomado o está tomando alguna medicación o si existe posibilidad de embarazo. Si padece alguna otra enfermedad que no nos haya dicho y si toma usted anticoagulantes, padece arritmias cardíacas o si ha tenido un infarto de miocardio reciente.</w:t>
            </w:r>
            <w:r>
              <w:rPr>
                <w:rFonts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ALERGOLOGÍA</w:t>
            </w:r>
            <w:r>
              <w:rPr>
                <w:rFonts w:cs="Arial Narrow" w:ascii="Arial Narrow" w:hAnsi="Arial Narrow"/>
                <w:b/>
                <w:color w:val="008000"/>
                <w:sz w:val="28"/>
                <w:szCs w:val="28"/>
              </w:rPr>
              <w:t xml:space="preserve"> </w:t>
            </w: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LER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041435822"/>
            <w:bookmarkStart w:id="1" w:name="__Fieldmark__33_104143582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041435822"/>
            <w:bookmarkStart w:id="3" w:name="__Fieldmark__34_104143582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041435822"/>
            <w:bookmarkStart w:id="5" w:name="__Fieldmark__35_104143582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041435822"/>
            <w:bookmarkStart w:id="7" w:name="__Fieldmark__36_104143582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041435822"/>
            <w:bookmarkStart w:id="9" w:name="__Fieldmark__37_104143582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041435822"/>
            <w:bookmarkStart w:id="11" w:name="__Fieldmark__38_104143582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041435822"/>
            <w:bookmarkStart w:id="13" w:name="__Fieldmark__39_104143582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041435822"/>
            <w:bookmarkStart w:id="15" w:name="__Fieldmark__40_104143582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LER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11:00Z</dcterms:created>
  <dc:creator>DIRECCION REGIONAL DE ATENCION AL CIUDADANO</dc:creator>
  <dc:description/>
  <cp:keywords/>
  <dc:language>en-US</dc:language>
  <cp:lastModifiedBy>Puesto de trabajo cliente</cp:lastModifiedBy>
  <cp:lastPrinted>2009-09-30T11:48:00Z</cp:lastPrinted>
  <dcterms:modified xsi:type="dcterms:W3CDTF">2013-08-07T10:11:00Z</dcterms:modified>
  <cp:revision>2</cp:revision>
  <dc:subject/>
  <dc:title>DOCUMENTO DE INFORMACIÓN Y CONSENTIMIENTO PARA</dc:title>
</cp:coreProperties>
</file>