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BSTETRICIA </w:t>
            </w:r>
            <w:r>
              <w:rPr>
                <w:rFonts w:cs="Arial Narrow" w:ascii="Arial Narrow" w:hAnsi="Arial Narrow"/>
                <w:b/>
                <w:color w:val="008000"/>
                <w:sz w:val="28"/>
                <w:szCs w:val="28"/>
                <w:lang w:val="en-US" w:eastAsia="en-US"/>
              </w:rPr>
              <w:t>Y GINEC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MNIOCENTESIS GENÉT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te procedimiento consiste en extraer líquido de dentro del útero, donde está alojado el feto (cavidad amniótica) para hacer un estudio genético. Sirve para obtener las células fetales necesarias para analizar los cromosomas del feto y saber si tienen algún tipo de anomalía.</w:t>
            </w:r>
          </w:p>
          <w:p>
            <w:pPr>
              <w:pStyle w:val="Normal"/>
              <w:rPr/>
            </w:pPr>
            <w:r>
              <w:rPr>
                <w:rFonts w:cs="Arial Narrow" w:ascii="Arial Narrow" w:hAnsi="Arial Narrow"/>
                <w:sz w:val="24"/>
                <w:lang w:val="en-US" w:eastAsia="en-US"/>
              </w:rPr>
              <w:t>El Servicio de Análisis Clínicos oferta estos tipos de pruebas:</w:t>
            </w:r>
          </w:p>
          <w:p>
            <w:pPr>
              <w:pStyle w:val="Normal"/>
              <w:rPr/>
            </w:pPr>
            <w:r>
              <w:rPr>
                <w:rFonts w:cs="Arial Narrow" w:ascii="Arial Narrow" w:hAnsi="Arial Narrow"/>
                <w:sz w:val="24"/>
                <w:lang w:val="en-US" w:eastAsia="en-US"/>
              </w:rPr>
              <w:t>- Detección por FISH de Aneuploidías de los cromosomas X,Y,13,18 ,21 (resultado 3-4 dias)</w:t>
            </w:r>
          </w:p>
          <w:p>
            <w:pPr>
              <w:pStyle w:val="Normal"/>
              <w:rPr/>
            </w:pPr>
            <w:r>
              <w:rPr>
                <w:rFonts w:cs="Arial Narrow" w:ascii="Arial Narrow" w:hAnsi="Arial Narrow"/>
                <w:sz w:val="24"/>
                <w:lang w:val="en-US" w:eastAsia="en-US"/>
              </w:rPr>
              <w:t>- Cariotipo de células fetales (mapa de sus cromosomas con resultado en 20-25 dias)</w:t>
            </w:r>
          </w:p>
          <w:p>
            <w:pPr>
              <w:pStyle w:val="Normal"/>
              <w:rPr>
                <w:rFonts w:ascii="Arial Narrow" w:hAnsi="Arial Narrow" w:cs="Arial Narrow"/>
                <w:sz w:val="24"/>
              </w:rPr>
            </w:pPr>
            <w:r>
              <w:rPr>
                <w:rFonts w:cs="Arial Narrow" w:ascii="Arial Narrow" w:hAnsi="Arial Narrow"/>
                <w:sz w:val="24"/>
                <w:lang w:val="en-US" w:eastAsia="en-US"/>
              </w:rPr>
              <w:t xml:space="preserve">Es preciso conocer estos datos cuando la edad de la madre es avanzada, tiene ya un hijo/a con un problema cromosómico, o han aparecido resultados anormales en los análisis realizados o en la ecograf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No necesita ser ingresada. Ni precisa de anestesia. Se hace de forma ambulatori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realiza introduciendo una aguja fina a través del abdomen para llegar al útero y sacar un poco de líquido amniótico. De este líquido es de donde se obtienen las células del feto para analizar sus cromosom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olo sentirá mínimas molestias. Y podrá realizar una actividad física normal, evitando solo los esfuerz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n conocer si su hijo/a tiene una alteración en sus cromosomas.</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Esta exploración no informa de defectos congénitos de otra naturaleza. Por ello, un resultado normal de éste no garantiza que el niño/a nazca sin un defecto o un retraso ment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alternativa es decidir no hacerse la prueb</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Que no se haya podido conseguir extraer líquido amniótico y no sea posible obtener un diagnóstico completo.</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Que el líquido amniótico no contenga cantidad suficiente de células fetales para emitir un inform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Que tenga sangrado vaginal o perdida de líquido amniótico por vagina. Suelen ceder con reposo en unos día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bien son infrecuentes pueden ocurri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l líquido de dentro del útero (líquido amnióti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Que se forme una brida amniót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Existe riesgo de aborto.</w:t>
            </w:r>
            <w:r>
              <w:rPr>
                <w:rFonts w:cs="Cambria Math" w:ascii="Cambria Math" w:hAnsi="Cambria Math"/>
                <w:b/>
                <w:color w:val="0000FF"/>
                <w:sz w:val="24"/>
                <w:lang w:val="en-US" w:eastAsia="en-US"/>
              </w:rPr>
              <w:t> </w:t>
            </w:r>
            <w:r/>
            <w:r>
              <w:rPr>
                <w:sz w:val="24"/>
                <w:b/>
                <w:rFonts w:cs="Cambria Math" w:ascii="Cambria Math" w:hAnsi="Cambria Math"/>
                <w:color w:val="0000FF"/>
                <w:lang w:val="en-US" w:eastAsia="en-US"/>
              </w:rPr>
              <w:fldChar w:fldCharType="end"/>
            </w:r>
            <w:r>
              <w:rPr>
                <w:rFonts w:cs="Cambria Math" w:ascii="Cambria Math" w:hAnsi="Cambria Math"/>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que considere important</w:t>
            </w:r>
            <w:r>
              <w:rPr>
                <w:rFonts w:cs="Arial Narrow" w:ascii="Arial Narrow" w:hAnsi="Arial Narrow"/>
                <w:sz w:val="24"/>
                <w:lang w:val="en-US" w:eastAsia="en-US"/>
              </w:rPr>
              <w:t xml:space="preserve">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imitaciones de las Aneuploidías por Fish: El presente estudio únicamente posibilita la detección de anormalidades numéricas (aneuploidías) de los cromosomas 13, 18, 21, X e Y, en las regiones diana siguientes: Xp11.1-Xq11.1; Yp11.1-Yq11.1; 18p11.1-18q11.1; 13q14; 21q22.13-21q22.2. El resto de anormalidades cromosómicas (estructurales de los anteriormente citados, y numéricas o estructurales en los demás pares) no pueden ser detectadas con esta tecnología. Otras posibles limitaciones de este estudio son contaminación con células maternas, translocaciones, mosaicismos de bajo grado, mosaicismos en otros cromosom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imitaciones del Cariotipo: nº linsuficiente de metafases; existencia de mosaicismos cromosómicos o de pequeños reordenamientos estructurales no visbles con esta técnic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ambos casos existe la posibilidad de resultados falsos positivos y falsos negativos, aunque la probabilidad de que esto ocurra es muy baj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OBSTETRICIA Y </w:t>
            </w:r>
            <w:r>
              <w:rPr>
                <w:rFonts w:cs="Arial Narrow" w:ascii="Arial Narrow" w:hAnsi="Arial Narrow"/>
                <w:b/>
                <w:color w:val="008000"/>
                <w:sz w:val="28"/>
                <w:szCs w:val="28"/>
                <w:lang w:val="en-US" w:eastAsia="en-US"/>
              </w:rPr>
              <w:t>GINECOLOGÍ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512793495"/>
            <w:bookmarkStart w:id="1" w:name="__Fieldmark__34_151279349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512793495"/>
            <w:bookmarkStart w:id="3" w:name="__Fieldmark__35_151279349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512793495"/>
            <w:bookmarkStart w:id="5" w:name="__Fieldmark__36_151279349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512793495"/>
            <w:bookmarkStart w:id="7" w:name="__Fieldmark__37_151279349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512793495"/>
            <w:bookmarkStart w:id="9" w:name="__Fieldmark__38_151279349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512793495"/>
            <w:bookmarkStart w:id="11" w:name="__Fieldmark__39_151279349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512793495"/>
            <w:bookmarkStart w:id="13" w:name="__Fieldmark__40_151279349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512793495"/>
            <w:bookmarkStart w:id="15" w:name="__Fieldmark__41_151279349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13:00Z</dcterms:created>
  <dc:creator>DIRECCION REGIONAL DE ATENCION AL CIUDADANO</dc:creator>
  <dc:description/>
  <cp:keywords/>
  <dc:language>en-US</dc:language>
  <cp:lastModifiedBy>Puesto de trabajo cliente</cp:lastModifiedBy>
  <cp:lastPrinted>2009-11-10T10:53:00Z</cp:lastPrinted>
  <dcterms:modified xsi:type="dcterms:W3CDTF">2013-08-07T10:13:00Z</dcterms:modified>
  <cp:revision>2</cp:revision>
  <dc:subject/>
  <dc:title>DOCUMENTO DE INFORMACIÓN Y CONSENTIMIENTO PARA</dc:title>
</cp:coreProperties>
</file>