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la presevación mediante congelación en nitrógeno líquido de los preembriones viables sobrantes de un ciclo de fecundación in Vitr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os preembriones podrán ser utilizados por la pareja en caso de no conseguir gestación con preembriones frescos o en caso de ya tener algún hijo para conseguir otro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realizará en el laboratorio de embriología según la técnica más adecuada en cada caso, para garantizar la supervivencia de los preembrione</w:t>
            </w:r>
            <w:r>
              <w:rPr>
                <w:rFonts w:cs="Arial Narrow" w:ascii="Arial Narrow" w:hAnsi="Arial Narrow"/>
                <w:sz w:val="24"/>
                <w:lang w:val="en-US" w:eastAsia="en-US"/>
              </w:rPr>
              <w:t>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posibilidad de conseguir gestación en caso de no conseguirla por otros medi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En caso de fracaso de la técnica (no supervivencia de los preembriones o no gestación), existe la posibilidad de volver a iniciar el tratamiento siempre que cumpla los requisitos establecidos en la Guía de Reproducción Humana Asistida en el Servicio Andaluz de Salud (2006).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ay que tener en cuent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que la tasa de supervivencia embrionaria tras la descongelación oscila entre el 50 y el 7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que la transferencia de embriones previamente descongelados para su implantación tiene una tasa de gestación del 15% aproximadamente por transferen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que el riesgo de aborto o de malformaciones en el recién nacido por la utilización de los embriones descongelados no es superior a la de una gestación natu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diferentes destinos posibles que podrán darse a los preembriones criopreservados según la Ley 14/06 de 26 de Mayo, sobre técnicas de reproducción asistida son:</w:t>
            </w:r>
          </w:p>
          <w:p>
            <w:pPr>
              <w:pStyle w:val="Normal"/>
              <w:rPr/>
            </w:pPr>
            <w:r>
              <w:rPr>
                <w:rFonts w:cs="Arial Narrow" w:ascii="Arial Narrow" w:hAnsi="Arial Narrow"/>
                <w:sz w:val="24"/>
                <w:lang w:val="en-US" w:eastAsia="en-US"/>
              </w:rPr>
              <w:t>a)</w:t>
              <w:tab/>
              <w:t>Su utilización por la propia mujer o su cónyuge femenino.</w:t>
            </w:r>
          </w:p>
          <w:p>
            <w:pPr>
              <w:pStyle w:val="Normal"/>
              <w:rPr>
                <w:rFonts w:ascii="Arial Narrow" w:hAnsi="Arial Narrow" w:cs="Arial Narrow"/>
                <w:sz w:val="24"/>
                <w:lang w:val="en-US" w:eastAsia="en-US"/>
              </w:rPr>
            </w:pPr>
            <w:r>
              <w:rPr>
                <w:rFonts w:cs="Arial Narrow" w:ascii="Arial Narrow" w:hAnsi="Arial Narrow"/>
                <w:sz w:val="24"/>
                <w:lang w:val="en-US" w:eastAsia="en-US"/>
              </w:rPr>
              <w:t>b)</w:t>
              <w:tab/>
              <w:t>La donación con fines reproductivos</w:t>
            </w:r>
          </w:p>
          <w:p>
            <w:pPr>
              <w:pStyle w:val="Normal"/>
              <w:rPr>
                <w:rFonts w:ascii="Arial Narrow" w:hAnsi="Arial Narrow" w:cs="Arial Narrow"/>
                <w:sz w:val="24"/>
                <w:lang w:val="en-US" w:eastAsia="en-US"/>
              </w:rPr>
            </w:pPr>
            <w:r>
              <w:rPr>
                <w:rFonts w:cs="Arial Narrow" w:ascii="Arial Narrow" w:hAnsi="Arial Narrow"/>
                <w:sz w:val="24"/>
                <w:lang w:val="en-US" w:eastAsia="en-US"/>
              </w:rPr>
              <w:t>c)</w:t>
              <w:tab/>
              <w:t>La donación con fines de investigación</w:t>
            </w:r>
          </w:p>
          <w:p>
            <w:pPr>
              <w:pStyle w:val="Normal"/>
              <w:rPr>
                <w:rFonts w:ascii="Arial Narrow" w:hAnsi="Arial Narrow" w:cs="Arial Narrow"/>
                <w:sz w:val="24"/>
                <w:lang w:val="en-US" w:eastAsia="en-US"/>
              </w:rPr>
            </w:pPr>
            <w:r>
              <w:rPr>
                <w:rFonts w:cs="Arial Narrow" w:ascii="Arial Narrow" w:hAnsi="Arial Narrow"/>
                <w:sz w:val="24"/>
                <w:lang w:val="en-US" w:eastAsia="en-US"/>
              </w:rPr>
              <w:t>d)</w:t>
              <w:tab/>
              <w:t>El cese de su conservación sin otra utilización. En el caso de los prembriones crioconservados esta última opción sólo será aplicable una vez finalizado el plazo de conservación establecido en esta Ley sin que haya optado por alguno de los destinos mencionados en los apartados anterior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utilización por la propia mujer o su cónyuge podrá efectuarse en cualquier momento mientras la mujer reúna los requisitos clínicamente adecuados para la realización de la técnica de reproducción asistida (lo que constituye el plazo máximo de conservación). En caso de pareja separada, si la mujer deseara utilizarlos para su reproducción personal habría de contar con el consentimiento del ex-marido para la nueva transferencia que hubiera de realizarse, ya que los hijos serían de amb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donación con fines reproductivos los embriones son donados a parejas estériles que los necesitan. La donación es voluntaria, gratuita, anónima y altruista y precisa de un consentimiento escrito específico previo. Las receptoras y los hijos nacidos tienen derecho a obtener información general de los donantes, que no incluya su identidad. En circunstancias extraordinarias que comporten peligro cierto para la vida o la salud del nacido, o cuando proceda de acuerdo con las leyes procesales penales, podrá revelarse la identidad de los donantes, con carácter restringido y sin que ello modifique nunca la filiación establecida previamente. </w:t>
            </w:r>
          </w:p>
          <w:p>
            <w:pPr>
              <w:pStyle w:val="Normal"/>
              <w:rPr>
                <w:rFonts w:ascii="Arial Narrow" w:hAnsi="Arial Narrow" w:cs="Arial Narrow"/>
                <w:sz w:val="24"/>
                <w:lang w:val="en-US" w:eastAsia="en-US"/>
              </w:rPr>
            </w:pPr>
            <w:r>
              <w:rPr>
                <w:rFonts w:cs="Arial Narrow" w:ascii="Arial Narrow" w:hAnsi="Arial Narrow"/>
                <w:sz w:val="24"/>
                <w:lang w:val="en-US" w:eastAsia="en-US"/>
              </w:rPr>
              <w:t>En la donación con fines de investigación los embriones se ceden de forma altruista para proyectos de investigación biomédica en centros especialmente autorizados y con proyectos concretos también autorizados. El ejercicio efectivo de esta opción conllevará la suscripción de un consentimiento adicional y específico en el que se expliquen los fines que se persigan con la investigación y sus implicaciones.</w:t>
            </w:r>
          </w:p>
          <w:p>
            <w:pPr>
              <w:pStyle w:val="Normal"/>
              <w:rPr/>
            </w:pPr>
            <w:r>
              <w:rPr>
                <w:rFonts w:cs="Arial Narrow" w:ascii="Arial Narrow" w:hAnsi="Arial Narrow"/>
                <w:sz w:val="24"/>
                <w:lang w:val="en-US" w:eastAsia="en-US"/>
              </w:rPr>
              <w:t xml:space="preserve">El cese de su conservación sin otra utilización, que en el caso de los preembriones y los ovocitos crioconservados sólo será aplicable una vez finalizado el plazo máximo de conservación establecido en la Ley sin que se haya optado por alguno de los destinos mencionados en los apartados anteriores. La crioconservación de los ovocitos, del tejido ovárico y de los preembriones sobrantes se podrá prolongar hasta el momento en que se considere por los responsables médicos, con el dictamen favorable de especialistas independientes y ajenos al centro correspondiente, que la receptora no reúne los requisitos clínicamente adecuados para la práctica de la técnica de reproducción asisti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Obligación de renovación del consentimiento respecto de los embriones criopreservad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Cada dos años como mínimo se solicitará de la mujer o de la pareja progenitora la renovación o modificación del consentimiento. Si al vencimiento de dos periodos de conservación consecutivos fuera imposible obtener de la mujer o la pareja progenitora la renovación del consentimiento correspondiente, habiendo sido previamente requerida por el centro de forma fehaciente (burofax con acuse de recibo, carta certificada con acuse de recibo, telegrama con acuse de recibo, carta notarial, etc.), los preembriones quedarán a disposición de este centro, que podrá destinarlos a cualquiera de los fines citados anteriormente, manteniendo las exigencias de confidencialidad y anonimato establecidas, así como la gratuidad y ausencia de ánimo de luc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522257373"/>
            <w:bookmarkStart w:id="1" w:name="__Fieldmark__35_352225737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522257373"/>
            <w:bookmarkStart w:id="3" w:name="__Fieldmark__36_352225737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522257373"/>
            <w:bookmarkStart w:id="5" w:name="__Fieldmark__37_352225737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522257373"/>
            <w:bookmarkStart w:id="7" w:name="__Fieldmark__38_352225737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522257373"/>
            <w:bookmarkStart w:id="9" w:name="__Fieldmark__39_352225737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522257373"/>
            <w:bookmarkStart w:id="11" w:name="__Fieldmark__40_352225737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522257373"/>
            <w:bookmarkStart w:id="13" w:name="__Fieldmark__41_352225737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522257373"/>
            <w:bookmarkStart w:id="15" w:name="__Fieldmark__42_352225737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5:00Z</dcterms:created>
  <dc:creator>DIRECCION REGIONAL DE ATENCION AL CIUDADANO</dc:creator>
  <dc:description/>
  <cp:keywords/>
  <dc:language>en-US</dc:language>
  <cp:lastModifiedBy>Puesto de trabajo cliente</cp:lastModifiedBy>
  <cp:lastPrinted>2009-09-30T11:48:00Z</cp:lastPrinted>
  <dcterms:modified xsi:type="dcterms:W3CDTF">2013-08-07T10:15:00Z</dcterms:modified>
  <cp:revision>2</cp:revision>
  <dc:subject/>
  <dc:title>DOCUMENTO DE INFORMACIÓN Y CONSENTIMIENTO PARA</dc:title>
</cp:coreProperties>
</file>