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ANESTESIA U. de Implantes Venoso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OLOCACIÓN DE ACCESOS VASCULARES PERMANENTE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El acceso vascular permanente consiste  en la colocación, a través de la piel, de un catéter  (tubo muy fino de plástico) en una vena gruesa próxima al corazón,éste catéter va conectado a un reservorio subcutáneo .Para ello se realiza una pequeña incisión tipo "bolsa de tabaco", que se sutura para dejarl aislado del exterior.  El acceso puede permanecer varios días, o a veces semanas, en esa posición.  Sirve para administrar medicación (antibióticos, nutrición, quimioterapia) y/o para la extracción de sangre sin necesidad de pinchar repetidamente las venas.</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Se realiza con anestesia local y sedación y se requiere su total colaboración. Se le puncionará con una aguja especial en la parte superior del tórax, en el cuello o en la ingle, y se le introducirá el catéter. Éste se fijará al reservorio que quedaría alojado en tejido subcutáneo. En todo momento se controlará sus constantes vitales para asegurar que todo discurre con normalidad.</w:t>
            </w:r>
          </w:p>
          <w:p>
            <w:pPr>
              <w:pStyle w:val="Normal"/>
              <w:rPr>
                <w:rFonts w:ascii="Arial Narrow" w:hAnsi="Arial Narrow" w:cs="Arial Narrow"/>
                <w:sz w:val="24"/>
                <w:lang w:val="en-US" w:eastAsia="en-US"/>
              </w:rPr>
            </w:pPr>
            <w:r>
              <w:rPr>
                <w:rFonts w:cs="Arial Narrow" w:ascii="Arial Narrow" w:hAnsi="Arial Narrow"/>
                <w:sz w:val="24"/>
                <w:lang w:val="en-US" w:eastAsia="en-US"/>
              </w:rPr>
              <w:t>En algunas ocasiones, es necesario retirarlo y sustituirlo por otro al cabo de cierto tiemp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Podrá notar molestias leves (dolor, palpitaciones) en el momento de la punción y colocación del catéter y el reservorio, que desaparecerán posteriorment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l catéter le permitirá la administración prolongada de medicaciones intravenosas , quimioterápia y la extracción de sangre para análisis sin necesidad de volver a pincharl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n su caso esta técnica es la única útil para el control circulatorio y para la administración de medicación, no existiendo otras alternativas. </w:t>
            </w:r>
          </w:p>
          <w:p>
            <w:pPr>
              <w:pStyle w:val="Normal"/>
              <w:rPr/>
            </w:pPr>
            <w:r>
              <w:rPr>
                <w:rFonts w:cs="Arial Narrow" w:ascii="Arial Narrow" w:hAnsi="Arial Narrow"/>
                <w:sz w:val="24"/>
              </w:rPr>
              <w:t xml:space="preserve">Si renuncia a la medicación o a la monitorización que se le propon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ANESTESIA U. de Implantes Venoso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Posición incorrecta del catéter.</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Hematoma en la zona de pu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r>
            <w:r>
              <w:rPr>
                <w:rFonts w:cs="Arial Narrow" w:ascii="Arial Narrow" w:hAnsi="Arial Narrow"/>
                <w:sz w:val="24"/>
              </w:rPr>
              <w:tab/>
              <w:t>Infección del catéter.</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poco frecuentes:</w:t>
            </w:r>
            <w:r>
              <w:rPr>
                <w:rFonts w:cs="Arial Narrow" w:ascii="Arial Narrow" w:hAnsi="Arial Narrow"/>
                <w:sz w:val="24"/>
              </w:rPr>
            </w:r>
          </w:p>
          <w:p>
            <w:pPr>
              <w:pStyle w:val="Normal"/>
              <w:tabs>
                <w:tab w:val="clear" w:pos="709"/>
                <w:tab w:val="left" w:pos="705" w:leader="none"/>
              </w:tabs>
              <w:ind w:left="252" w:hanging="0"/>
              <w:rPr/>
            </w:pPr>
            <w:r>
              <w:rPr>
                <w:rFonts w:cs="Arial Narrow" w:ascii="Arial Narrow" w:hAnsi="Arial Narrow"/>
                <w:sz w:val="24"/>
              </w:rPr>
              <w:t>•</w:t>
            </w:r>
            <w:r>
              <w:rPr>
                <w:rFonts w:cs="Arial Narrow" w:ascii="Arial Narrow" w:hAnsi="Arial Narrow"/>
                <w:sz w:val="24"/>
              </w:rPr>
              <w:tab/>
              <w:t>Neumotórax (entrada de aire en la cavidad pleural del pulmón) por punción accidental, que puede     requerir la colocación de un tubo en la pleura para retirar el aire acumulad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Hemorragia por punción de un vaso sanguíneo.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Punción accidental de la tráquea, esófago,  pulmón y nervios que los rodean.</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Trastornos graves del ritmo cardíac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Rotura del catéter y/o deslizamiento del mismo hacia el corazón.</w:t>
            </w:r>
          </w:p>
          <w:p>
            <w:pPr>
              <w:pStyle w:val="Normal"/>
              <w:tabs>
                <w:tab w:val="clear" w:pos="709"/>
                <w:tab w:val="left" w:pos="705" w:leader="none"/>
              </w:tabs>
              <w:ind w:left="252" w:hanging="0"/>
              <w:rPr/>
            </w:pPr>
            <w:r>
              <w:rPr>
                <w:rFonts w:cs="Arial Narrow" w:ascii="Arial Narrow" w:hAnsi="Arial Narrow"/>
                <w:sz w:val="24"/>
              </w:rPr>
              <w:t>•</w:t>
            </w:r>
            <w:r>
              <w:rPr>
                <w:rFonts w:cs="Arial Narrow" w:ascii="Arial Narrow" w:hAnsi="Arial Narrow"/>
                <w:sz w:val="24"/>
              </w:rPr>
              <w:tab/>
              <w:t>Infección generalizada (sepsis) a causa del catéter o del reservori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r>
            <w:r>
              <w:rPr>
                <w:rFonts w:cs="Arial Narrow" w:ascii="Arial Narrow" w:hAnsi="Arial Narrow"/>
                <w:sz w:val="24"/>
                <w:lang w:val="en-US" w:eastAsia="en-US"/>
              </w:rPr>
              <w:t xml:space="preserve">      Extravasación de sustancias perfundida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i tiene algún problema médico relacionado con la coagulación de la sangre o toma alguna medicación que afecte a la misma, puede ser necesario retrasar este procedimiento hasta normalizar la coagulació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Una vez colocado el catéter, no debe usted manipularlo ni tirar de él o del apósito que lo cubre. Puede moverse libremente y asearse sin tocar la zona.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ANESTESIA U. de Implantes Venoso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ANESTESIA U. de Implantes Venoso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225685605"/>
            <w:bookmarkStart w:id="1" w:name="__Fieldmark__33_222568560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225685605"/>
            <w:bookmarkStart w:id="3" w:name="__Fieldmark__34_222568560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225685605"/>
            <w:bookmarkStart w:id="5" w:name="__Fieldmark__35_222568560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225685605"/>
            <w:bookmarkStart w:id="7" w:name="__Fieldmark__36_222568560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225685605"/>
            <w:bookmarkStart w:id="9" w:name="__Fieldmark__37_222568560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225685605"/>
            <w:bookmarkStart w:id="11" w:name="__Fieldmark__38_222568560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225685605"/>
            <w:bookmarkStart w:id="13" w:name="__Fieldmark__39_222568560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225685605"/>
            <w:bookmarkStart w:id="15" w:name="__Fieldmark__40_222568560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ANESTESIA U. de Implantes Venoso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25:00Z</dcterms:created>
  <dc:creator>DIRECCION REGIONAL DE ATENCION AL CIUDADANO</dc:creator>
  <dc:description/>
  <cp:keywords/>
  <dc:language>en-US</dc:language>
  <cp:lastModifiedBy>Puesto de trabajo cliente</cp:lastModifiedBy>
  <cp:lastPrinted>2009-09-30T11:48:00Z</cp:lastPrinted>
  <dcterms:modified xsi:type="dcterms:W3CDTF">2013-08-07T10:25:00Z</dcterms:modified>
  <cp:revision>2</cp:revision>
  <dc:subject/>
  <dc:title>DOCUMENTO DE INFORMACIÓN Y CONSENTIMIENTO PARA</dc:title>
</cp:coreProperties>
</file>