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ALGESIA EN EL PARTO: TÉCNICA EPIDU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arto es una experiencia muy gratificante aunque  puede resultar doloroso. Existen diversos métodos para controlar el dolor durante el parto, siendo la analgesia epidural y sus variantes (analgesia intradural o intradural-epidural combinado) los procedimientos analgésicos que más se utilizan en la actual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realiza cuando se ha iniciado el parto (cuando hay contracciones uterinas); sin embargo deberá tenerse en cuenta que cualquier actuación ha de estar sujeta al criterio del especialis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técnica  consiste en la administración de fármacos (anestésicos locales y/o analgésicos) en una zona de la columna vertebral conocida como “espacio epidural”. Los fármacos se administran a través de un catéter (tubo de plástico muy fino) que se introduce en este espacio con una aguja especial. Para evitar las molestias de la colocación del catéter, se aplica un anestésico local en la zona baja de la espal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incipal efecto, tanto de los anestésicos locales como de los fármacos analgésicos, es que le producirán un alivio importante del dolor durante las contracciones uterinas y el periodo expulsivo. La analgesia epidural dura todo el tiempo que dura el parto. Es normal sentir adormecimiento o debilidad temporal en las piernas. La analgesia epidural no aumenta la realización de cesáreas. Tampoco afecta a la duración ni al progreso del par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livio del dolor durante todo el proceso del parto hará que éste sea más confortable. La analgesia epidural posibilita que la madre permanezca constantemente despierta y pueda colaborar eficazmente en el nacimiento de su hijo/a. Al disminuir el dolor, llegará menos cansada al momento final del parto y podrá empujar mejor. Si el parto finaliza en fórceps o cesárea se puede utilizar el catéter para la anestes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dministración de analgésicos por vía intravenosa o intramuscul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livio parcial del dolo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A veces es necesario recolocar de nuevo el catet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icor en la cara o abdome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Náuseas, vómitos o temblor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escenso de la tensión ar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érdida de fuerza de forma transitoria en los miembros inferio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ificultad para orinar en el postoperatorio inmedia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umento del porcentaje de parto instrument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accidental de la duramadre que podría traducirse en cefalea (dolor de cabeza) que requerirá un tratamiento específ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Dolor en la zona de punción y/o lumbalg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l paso del anestésico a la sangre provocando  complicaciones graves como hipotensión arterial, arritmias cardíacas, shock y convulsion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eningiti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pidu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Debilidad o parálisis de los miembros inferior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 Alergia a algún fármaco.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oma de anticoagulantes.</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Obesidad importante, enfermedades de la columna vertebral (escoliosis o intervenciones realizadas sobre la columna), otras enfermedades que contraindiquen la realización de la técnica y/o que la pueden complicar o dificult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894321122"/>
            <w:bookmarkStart w:id="1" w:name="__Fieldmark__35_38943211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894321122"/>
            <w:bookmarkStart w:id="3" w:name="__Fieldmark__36_38943211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894321122"/>
            <w:bookmarkStart w:id="5" w:name="__Fieldmark__37_38943211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894321122"/>
            <w:bookmarkStart w:id="7" w:name="__Fieldmark__38_38943211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894321122"/>
            <w:bookmarkStart w:id="9" w:name="__Fieldmark__39_38943211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894321122"/>
            <w:bookmarkStart w:id="11" w:name="__Fieldmark__40_38943211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894321122"/>
            <w:bookmarkStart w:id="13" w:name="__Fieldmark__41_38943211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894321122"/>
            <w:bookmarkStart w:id="15" w:name="__Fieldmark__42_38943211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8:00Z</dcterms:created>
  <dc:creator>DIRECCION REGIONAL DE ATENCION AL CIUDADANO</dc:creator>
  <dc:description/>
  <cp:keywords/>
  <dc:language>en-US</dc:language>
  <cp:lastModifiedBy>Puesto de trabajo cliente</cp:lastModifiedBy>
  <cp:lastPrinted>2009-09-30T11:48:00Z</cp:lastPrinted>
  <dcterms:modified xsi:type="dcterms:W3CDTF">2013-08-07T10:18:00Z</dcterms:modified>
  <cp:revision>2</cp:revision>
  <dc:subject/>
  <dc:title>DOCUMENTO DE INFORMACIÓN Y CONSENTIMIENTO PARA</dc:title>
</cp:coreProperties>
</file>