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NESTESIA GENERAL, REGIONAL O LO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administrarle medicamentos para poder operarle sin sufrir dolo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la anestesia general los medicamentos le dejan profundamente dormido, inconsciente.</w:t>
            </w:r>
          </w:p>
          <w:p>
            <w:pPr>
              <w:pStyle w:val="Normal"/>
              <w:rPr>
                <w:rFonts w:ascii="Arial Narrow" w:hAnsi="Arial Narrow" w:cs="Arial Narrow"/>
                <w:sz w:val="24"/>
              </w:rPr>
            </w:pPr>
            <w:r>
              <w:rPr>
                <w:rFonts w:cs="Arial Narrow" w:ascii="Arial Narrow" w:hAnsi="Arial Narrow"/>
                <w:sz w:val="24"/>
                <w:lang w:val="en-US" w:eastAsia="en-US"/>
              </w:rPr>
              <w:t>•</w:t>
            </w:r>
            <w:r>
              <w:rPr>
                <w:rFonts w:cs="Arial Narrow" w:ascii="Arial Narrow" w:hAnsi="Arial Narrow"/>
                <w:sz w:val="24"/>
                <w:lang w:val="en-US" w:eastAsia="en-US"/>
              </w:rPr>
              <w:tab/>
              <w:t>En la anestesia regional y local los medicamentos sólo le adormecen la zona donde se va a interveni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muy importante que esté en ayunas antes de la interven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anestesia general se administra por vía intravenosa o por inhalación a través de una mascarilla. Es necesario ayudar a la respiración mediante un aparato que introduce el gas dentro de los pulmones a través de un tubo colocado en la garganta (ventilación mecán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anestesia regional se inyecta el anestésico en los nervios que van a la zona que se va a intervenir. Esto se puede hacer en su inicio o a lo largo de su trayecto. En la anestesia local, el anestésico se inyecta directamente en la zona que se va a intervenir. También puede administrarse mediante gotas en las mucosa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Tanto en la anestesia regional como en la local pueden darse además medicamentos para que usted esté algo adormecido mientras esté en el quirófano. Así estará más relajado y tranquilo. En todos los casos, salvo en la anestesia general con mascarilla, es preciso pinchar en alguna zona del cuerpo. El lugar depende del tipo de anestesia. Puede ser en las venas (anestesia general), en la espalda (anestesia raquídea y epidural), en el brazo o la pierna (anestesia de troncos y plexos nerviosos) o en la zona a operar (anestesia loc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 veces, es necesario pinchar alguna otra vena o arteria para control de sus constantes o la administración de medicación, dependiendo de la agresividad de la intervención quirúrgica y/o de sus circunstancias personales (patología cardiovascular, neumológica, metabólica, etc.), la canalización de más de una vena, un acceso venoso central y/o de una arteria (para el control continuo de su tensión arterial), así como la colocación de una sonda vesical y/o nasogástric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quirúrgica puede ocasionar pérdidas sanguíneas; si fuese necesario el/la anestesiólogo/a indicará una transfusión durante o después de la operación. La sangre procede de donantes sanos, aunque a veces puede utilizarse su propia sangre recogida por medio de aparatos recuperadores durante la intervención o en el postoperatorio inmediato. Recibirán la información clínica específica sobre las técnicas y los riesgos transfusionales si la transfusión estuviera indica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eberá mantener cualquier medicación que esté tomando de manera habitual (por ejemplo, sus pastillas para la tensión), salvo que tras indicarle el tratamiento que usted sigue regularmente al/a la anestesiólogo/a, éste le recomiende otra cosa. El día de la cirugía puede tomarlas con un sorbo de agua (unas dos horas antes de la hora prevista de intervención), sin romper la norma anterior. Solamente debe interrumpir, bajo prescripción médica, aquellos medicamentos que afectan a la coagulación sanguínea u otro tipo de medicamentos, que evidentemente el/la anestesiólogo/a le habrá indicado en la visita de preanestesia. Si es usted fumador, debería intentar interrumpir su hábito cuanto más tiempo mejor, previo a la cirugía, ya que así disminuye el riesgo de complicaciones respirator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 xml:space="preserve">La anestesia general le dejará dormido de forma que no sentirá ni oirá nada durante la operación. Una vez terminada la misma, se despertará gradualmente con cierta sensación de “resac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a anestesia regional le hará perder la sensibilidad. Toda una parte de su cuerpo quedará adormecida, por ejemplo un brazo, las dos piernas, etc. No podrá mover la zona afectada ni sentirá dolor. Sin embargo le permitirá estar despierto. Si lo desea pueden administrarle una sedación. La recuperación de la sensibilidad y la movilidad puede tardar un tiempo variable después de la operación.</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La anestesia local sólo le hará perder la sensibilidad de la zona operada. La recuperará más tarde de forma progresiv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as intervenciones puede ser aconsejable prolongar el estado anestésico unas horas en una unidad de cuidados especi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todos los casos se le administrará un tratamiento para controlar el dolor y las molestias del postoperatorio, mediante analgésicos intravenosos o mediante técnicas especiales como la analgesia epidural o los bloqueos nervios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anestesia nos permite hacer la operación sin que usted experimente dolor. Además, el/la médico anestesiólogo/a controlará sus constantes vitales para asegurar que todo discurre con normalidad. Ello facilitará que usted se recupere de la intervención más fácilment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ualquier intervención quirúrgica precisa algún tipo de anestesia. El/la anestesiólogo/a le informará cuáles son las alternativas en su caso particular. Usted podrá manifestar sus preferenci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Actualmente los riesgos de la anestesia son pocos, siendo una técnica bastante segura, con una mortalidad muy baj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Un riesgo común aunque infrecuente a todas las técnicas es la reacción alérgica a cualquier droga usada durante la anestesia o a sustancias empleadas durante la intervención, como el látex. Las pruebas de alergia previas no están exentas de riesgos y su resultado no descarta una reacción alérgica intraoperatori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on trastornos habitualmente poco graves y pasajero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n la anestesia gene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 xml:space="preserve">Náuseas y vómitos durante el postoperatorio. Es más frecuentes en mujeres y en determinadas interven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ificultad para orinar en el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 xml:space="preserve">La necesidad de introducir un tubo en las vías aéreas puede dejar una sensación de dolor, sequedad y ronquera. Algún diente podría resultar dañ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Algunos/as pacientes pueden tener mayores dificultades para recuperar la respiración después de la anestesia general,  como las personas obesas o los enfermos pulmonar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Puede ocurrir el paso del contenido del estómago a las vías respiratorias en momentos puntuales de la anestesia. Este riesgo es potencialmente más grave. Ocurre más  en la cirugía urgente si no es posible respetar los periodos de ayuno mínimo de segur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En muy raras ocasiones se pueden dar cuadros de depresión, pesadillas y neurosis postanestés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Otras complicaciones muy poco frecuentes pueden ser lesiones oculares, nerviosas, quemaduras cutáneas y electrocución por la utilización intraoperatoria de instrumentación eléctr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n la anestesia region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olores de cabeza y visión borros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olores de espal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Dificultad para orinar en el postoperatori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 xml:space="preserve">Se pueden producir sensación de acorchamiento y debilidad de la zo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n la anestesia loc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o</w:t>
              <w:tab/>
              <w:t>Sensación de adormecimiento de la zon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La parada cardiaca imprevista, con resultado de muerte, coma o daño cerebral irreversible se produce de forma excepcional en pacientes sanos/as. El riesgo es mayor en pacientes con enfermedades cardiacas, edad avanzada y en la cirugía de urgenci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Reacciones adversas o tóxicas imprevistas a los medicamentos y anestésicos utilizados. Pueden producir descensos de la presión arterial, alteraciones del ritmo cardiaco, aumento de la temperatura corporal, problemas renales y com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En la anestesia regional la punción accidental de una vena o arteria vecina a los nervios provoca hemorragias y hematomas. Esto, a su vez, pueden lesionar los propios nervios. Esta complicación es rara, pero potencialmente grave cuando se produce en la columna vertebral. Puede ser necesaria una operación en la espalda para descomprimir los nervi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 xml:space="preserve">En raras ocasiones, al realizar la canalización de una vena central o en anestesia regional, se puede producir un neumotórax.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 xml:space="preserve">Si es usted alérgico a los anestésicos  o sospecha que puede serlo debe comunicarlo al/a la médico.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Las infecciones respiratorias pueden obligar a posponer el procedimiento.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La infección en la piel cercana a la zona donde se le pinchará contraindica la realización del tratamiento, por lo que debe ponerlo en conocimiento del/de la médico.</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ambién debe comunicar si toma usted anticoagulantes, padece arritmias cardíacas, o si ha tenido un infarto de miocardio reciente o un neumotórax. Estas situaciones podrían incrementar el riesgo.</w:t>
            </w:r>
          </w:p>
          <w:p>
            <w:pPr>
              <w:pStyle w:val="Normal"/>
              <w:rPr/>
            </w:pPr>
            <w:r>
              <w:rPr>
                <w:rFonts w:cs="Arial Narrow" w:ascii="Arial Narrow" w:hAnsi="Arial Narrow"/>
                <w:sz w:val="24"/>
              </w:rPr>
              <w:t>•</w:t>
            </w:r>
            <w:r>
              <w:rPr>
                <w:rFonts w:cs="Arial Narrow" w:ascii="Arial Narrow" w:hAnsi="Arial Narrow"/>
                <w:sz w:val="24"/>
              </w:rPr>
              <w:tab/>
              <w:t>Antes de enfrentarse a una anestesia, es necesario que nos advierta de posibles alergias a medicamentos, alteraciones de la coagulación sanguínea, enfermedades de corazón y pulmón, existencia de prótesis, marcapasos, enfermedades recientes, medicaciones actuales o cualquier otra circunstancia que usted considere importante, y que crea deba saber el/la anestesiólogo/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583792730"/>
            <w:bookmarkStart w:id="1" w:name="__Fieldmark__35_258379273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583792730"/>
            <w:bookmarkStart w:id="3" w:name="__Fieldmark__36_258379273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583792730"/>
            <w:bookmarkStart w:id="5" w:name="__Fieldmark__37_258379273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583792730"/>
            <w:bookmarkStart w:id="7" w:name="__Fieldmark__38_258379273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583792730"/>
            <w:bookmarkStart w:id="9" w:name="__Fieldmark__39_258379273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583792730"/>
            <w:bookmarkStart w:id="11" w:name="__Fieldmark__40_258379273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583792730"/>
            <w:bookmarkStart w:id="13" w:name="__Fieldmark__41_258379273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583792730"/>
            <w:bookmarkStart w:id="15" w:name="__Fieldmark__42_258379273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2:00Z</dcterms:created>
  <dc:creator>DIRECCION REGIONAL DE ATENCION AL CIUDADANO</dc:creator>
  <dc:description/>
  <cp:keywords/>
  <dc:language>en-US</dc:language>
  <cp:lastModifiedBy>Puesto de trabajo cliente</cp:lastModifiedBy>
  <cp:lastPrinted>2009-09-30T11:48:00Z</cp:lastPrinted>
  <dcterms:modified xsi:type="dcterms:W3CDTF">2013-08-07T10:22:00Z</dcterms:modified>
  <cp:revision>2</cp:revision>
  <dc:subject/>
  <dc:title>DOCUMENTO DE INFORMACIÓN Y CONSENTIMIENTO PARA</dc:title>
</cp:coreProperties>
</file>