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NESTESIA PEDIA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anestesia es un conjunto de técnicas que permiten la realización de un acto quirúrgico o médico (endoscopias, pruebas radiológicas, etc.) suprimiendo o atenuando el dolor. Los actos quirúrgicos alteran el funcionamiento de los órganos (corazón, pulmones, tubo digestivo, etc.) y los/las médicos anestesiólogos/as son también los encargados de proteger a los/las pacientes contra estos efectos. La finalidad es mantener a los enfermos en condiciones óptimas durante el desarrollo de la intervención y el postoperato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nestesia general: el/la médico anestesiólogo/a le administra una serie de medicamentos que le harán quedar inconscie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nestesia regional o anestesia local: le adormecerán la zona donde le van a interveni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s conveniente combinar ambas técnic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anestesia general en los niños puede iniciarse con la administración de medicación para que la separación de los padres sea menos traumática. Posteriormente el niño es conducido al quirófano donde se le realiza el control continuo de los latidos cardiacos, la tensión arterial, respiración, temperatura, oxigenación y otros muchos parámetros. La administración de anestesia general en niños se realiza muy frecuentemente por vía inhalatoria, es decir, aplicando una mascarilla facial a través de la cual respiran vapores anestésicos o a través de la vía venosa. Debido al estado de inconsciencia y relajación que provoca, suele ser necesario ayudar (asistir) a la respiración introduciendo un tubo en las vías respiratorias y conectándolo a un respirad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dependiendo del tipo de intervención quirúrgica y/o de la enfermedad del niño, será necesaria la canalización de una arteria o colocar un catéter (tubo muy fino de plástico) en una vena centr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anestesia regional permite dormir solamente la parte del cuerpo del niño en la que se realizará la intervención quirúrgica, bloqueando los nervios de esta región mediante la inyección de anestésicos locales (fármacos) en su proximida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anestesia raquídea, epidural y caudal, el anestésico local es inyectado en la proximidad de la médula espinal y de los nervios que salen de ell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l final de la intervención, el niño será conducido a una unidad de cuidados especiales para sus primeros cuidados y tratamiento del dolor postoperato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anestesia general produce inconsciencia e insensibilidad al dolor.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anestesia regional produce insensibilidad al dolor y disminución de la fuerza muscular. Después de la anestesia regional la recuperación de la función de los nervios es progresiva y puede retrasarse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e eliminará el dolor y protegerá su organismo de la agresión que supone una intervención quirúrgica, facilitando en gran medida su recuperación posteri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Cualquier intervención quirúrgica precisa bien de anestesia general, regional o local. La elección de una u otra dependerá del  tipo de intervención quirúrgica a realizar y de la enfermedad del niñ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riesgo anestésico depende de muchos factores como son el tipo y la gravedad de la patología que motiva la operación, si se realiza de urgencia, otras enfermedades que padezca el/la paciente o su eda</w:t>
            </w:r>
            <w:r>
              <w:rPr>
                <w:rFonts w:cs="Arial Narrow" w:ascii="Arial Narrow" w:hAnsi="Arial Narrow"/>
                <w:sz w:val="24"/>
                <w:lang w:val="en-US" w:eastAsia="en-US"/>
              </w:rPr>
              <w:t xml:space="preserve">d.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Náuseas y vómitos.  </w:t>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 xml:space="preserve">● Afecciones en la garganta en caso de intub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Pueden aparecer otras complicaciones relacionadas con la instrumentación de la vía aérea como espasmo laríngeo y/o broncoespasm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Vértigos y trastornos de la visión, temblores, dolor de cabeza, picores, dolores musculares, articulares y            dolor de espal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En las horas que siguen a la anestesia pueden aparecer trastornos pasajeros de memoria, de la atención o del comportamiento del niñ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Paso del contenido del estómago a los pulmones: es muy raro si se ha respetado el ayuno   preoperatorio.  </w:t>
            </w:r>
          </w:p>
          <w:p>
            <w:pPr>
              <w:pStyle w:val="Normal"/>
              <w:tabs>
                <w:tab w:val="clear" w:pos="709"/>
                <w:tab w:val="left" w:pos="705" w:leader="none"/>
              </w:tabs>
              <w:ind w:left="252" w:hanging="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eguera, convulsiones, parálisis permanente o pérdida de la sensibilidad, quemaduras cutáneas y electrocución por la utilización intraoperatoria de instrumentación eléctric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omplicaciones imprevisibles que puedan poner en peligro la vida de su hijo como una reacción alérgica verdadera, una hipertermia (fiebre) maligna, insuficiencia respiratoria o una parada cardiaca. La muerte en el curso de una anestesia es muy rara y casi siempre es la consecuencia de un conjunto de complicaciones simultánea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muy  importante avisar, si antes de la intervención el niño presenta sintomatología respiratoria como tos, aumento de la mucosidad o fieb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No existen actualmente contraindicaciones absolutas para ser anestesiado. La indicación quirúrgica se establece para que el/la paciente obtenga un beneficio. La decisión final se toma evaluando los posibles beneficios y los posibles riesgos, incluidos los derivados de no realizarse la operació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las operaciones no urgentes es importante: </w:t>
            </w:r>
          </w:p>
          <w:p>
            <w:pPr>
              <w:pStyle w:val="Normal"/>
              <w:rPr>
                <w:rFonts w:ascii="Arial Narrow" w:hAnsi="Arial Narrow" w:cs="Arial Narrow"/>
                <w:sz w:val="24"/>
              </w:rPr>
            </w:pPr>
            <w:r>
              <w:rPr>
                <w:rFonts w:cs="Arial Narrow" w:ascii="Arial Narrow" w:hAnsi="Arial Narrow"/>
                <w:sz w:val="24"/>
              </w:rPr>
              <w:t>-</w:t>
              <w:tab/>
              <w:t>No padecer un proceso infeccioso agudo de las vías respiratorias.</w:t>
            </w:r>
          </w:p>
          <w:p>
            <w:pPr>
              <w:pStyle w:val="Normal"/>
              <w:rPr>
                <w:rFonts w:ascii="Arial Narrow" w:hAnsi="Arial Narrow" w:cs="Arial Narrow"/>
                <w:sz w:val="24"/>
              </w:rPr>
            </w:pPr>
            <w:r>
              <w:rPr>
                <w:rFonts w:cs="Arial Narrow" w:ascii="Arial Narrow" w:hAnsi="Arial Narrow"/>
                <w:sz w:val="24"/>
              </w:rPr>
              <w:t>-</w:t>
              <w:tab/>
              <w:t>No presentar fiebre no originada por la enfermedad que motiva la intervención.</w:t>
            </w:r>
          </w:p>
          <w:p>
            <w:pPr>
              <w:pStyle w:val="Normal"/>
              <w:rPr>
                <w:rFonts w:ascii="Arial Narrow" w:hAnsi="Arial Narrow" w:cs="Arial Narrow"/>
                <w:sz w:val="24"/>
              </w:rPr>
            </w:pPr>
            <w:r>
              <w:rPr>
                <w:rFonts w:cs="Arial Narrow" w:ascii="Arial Narrow" w:hAnsi="Arial Narrow"/>
                <w:sz w:val="24"/>
              </w:rPr>
              <w:t>-</w:t>
              <w:tab/>
              <w:t>Descartar preparación inadecuada como por ejemplo: no haber guardado el ayuno.</w:t>
            </w:r>
          </w:p>
          <w:p>
            <w:pPr>
              <w:pStyle w:val="Normal"/>
              <w:rPr>
                <w:rFonts w:ascii="Arial Narrow" w:hAnsi="Arial Narrow" w:cs="Arial Narrow"/>
                <w:sz w:val="24"/>
              </w:rPr>
            </w:pPr>
            <w:r>
              <w:rPr>
                <w:rFonts w:cs="Arial Narrow" w:ascii="Arial Narrow" w:hAnsi="Arial Narrow"/>
                <w:sz w:val="24"/>
              </w:rPr>
              <w:t>-</w:t>
              <w:tab/>
              <w:t>Tratar afecciones que se manifiesten después de la consulta de anestesia y que  requieran tratamiento antes de l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18917661"/>
            <w:bookmarkStart w:id="1" w:name="__Fieldmark__35_21891766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18917661"/>
            <w:bookmarkStart w:id="3" w:name="__Fieldmark__36_21891766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18917661"/>
            <w:bookmarkStart w:id="5" w:name="__Fieldmark__37_21891766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18917661"/>
            <w:bookmarkStart w:id="7" w:name="__Fieldmark__38_21891766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18917661"/>
            <w:bookmarkStart w:id="9" w:name="__Fieldmark__39_21891766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18917661"/>
            <w:bookmarkStart w:id="11" w:name="__Fieldmark__40_21891766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18917661"/>
            <w:bookmarkStart w:id="13" w:name="__Fieldmark__41_21891766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18917661"/>
            <w:bookmarkStart w:id="15" w:name="__Fieldmark__42_21891766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3:00Z</dcterms:created>
  <dc:creator>DIRECCION REGIONAL DE ATENCION AL CIUDADANO</dc:creator>
  <dc:description/>
  <cp:keywords/>
  <dc:language>en-US</dc:language>
  <cp:lastModifiedBy>Puesto de trabajo cliente</cp:lastModifiedBy>
  <cp:lastPrinted>2009-09-30T11:48:00Z</cp:lastPrinted>
  <dcterms:modified xsi:type="dcterms:W3CDTF">2013-08-07T10:23:00Z</dcterms:modified>
  <cp:revision>2</cp:revision>
  <dc:subject/>
  <dc:title>DOCUMENTO DE INFORMACIÓN Y CONSENTIMIENTO PARA</dc:title>
</cp:coreProperties>
</file>