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L BLOQUEO DE FACET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técnica de bloqueo consiste en introducir un medicamento (un anestésico local o un corticoide) en pequeñas articulaciones (facetas) de su columna vertebral. Puede ser en la zona cervical, dorsal o lumbar. Sirve para tratar dolores crónicos de estas regiones y para el diagnóstico de enfermedades que precisarían de otras técnic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 una técnica poco dolorosa, pero un poco incómoda. Se anestesia el lugar de punción y se introducen unas agujas hasta el lugar de la inyección del medicamento. El proceso es controlado mediante visión por rayos X.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el bloqueo es para tratamiento del dolor, se realiza con un corticoide y su efecto es de mayor duración. Si el bloqueo es para localizar el origen del dolor, se realiza con un anestésico local y su efecto es pasaje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ivio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Disminución del dolor temporalmente o de forma más prolongada. Disminución del consumo de analgésic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 podría continuar con el mismo tratamiento analgésico que ya toma pero a dosis elevadas. Otra posibilidad sería la inyección de medicación analgésica en los puntos con dolor. También la estimulación eléctrica transcutánea (TEN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w:t>
              <w:tab/>
              <w:t>Molestias locales en el lugar de punción, que ceden en pocas horas con analgésicos habitual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b.</w:t>
              <w:tab/>
              <w:t xml:space="preserve">Mareo. Suele darse en algunas personas ante determinadas situaciones (análisis, visión de sangre, dolor, etc.). Produce sensación de calor, sudor y desvanecimiento. Aunque no es grave, debe avisarnos si nota estos síntom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Existen otras complicaciones muy poco frecuentes, como es la penetración de otras estructuras de la región, que no suele ser grave dado el poco calibre de las aguja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tab/>
              <w:t xml:space="preserve">Reacciones alérgicas severas que pueden provocar paro cardiorrespiratorio (muy rar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Hipersensibilidad a los fármacos a usar.</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l lugar de pu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Estados sépticos.</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de la coagulación de la sangre (toma de sintrom o aspirin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46347313"/>
            <w:bookmarkStart w:id="1" w:name="__Fieldmark__35_44634731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46347313"/>
            <w:bookmarkStart w:id="3" w:name="__Fieldmark__36_44634731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46347313"/>
            <w:bookmarkStart w:id="5" w:name="__Fieldmark__37_44634731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46347313"/>
            <w:bookmarkStart w:id="7" w:name="__Fieldmark__38_44634731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46347313"/>
            <w:bookmarkStart w:id="9" w:name="__Fieldmark__39_44634731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46347313"/>
            <w:bookmarkStart w:id="11" w:name="__Fieldmark__40_44634731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46347313"/>
            <w:bookmarkStart w:id="13" w:name="__Fieldmark__41_44634731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46347313"/>
            <w:bookmarkStart w:id="15" w:name="__Fieldmark__42_44634731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9:00Z</dcterms:created>
  <dc:creator>DIRECCION REGIONAL DE ATENCION AL CIUDADANO</dc:creator>
  <dc:description/>
  <cp:keywords/>
  <dc:language>en-US</dc:language>
  <cp:lastModifiedBy>Puesto de trabajo cliente</cp:lastModifiedBy>
  <cp:lastPrinted>2009-09-30T11:48:00Z</cp:lastPrinted>
  <dcterms:modified xsi:type="dcterms:W3CDTF">2013-08-07T10:29:00Z</dcterms:modified>
  <cp:revision>2</cp:revision>
  <dc:subject/>
  <dc:title>DOCUMENTO DE INFORMACIÓN Y CONSENTIMIENTO PARA</dc:title>
</cp:coreProperties>
</file>