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BLOQUEO ANESTÉSICO DEL GANGLIO CELIAC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onsiste en interrumpir la corriente nerviosa de las vísceras situadas en la parte superior del abdomen, mediante la inyección de un anestésico en una zona localizada. Sirve para controlar el dolor. Se utiliza para tratar dolores viscerales y musculares crónicos de abdomen superi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realiza con dos pequeños pinchazos en su espalda a ambos lados de la columna, tras anestesiar localmente su piel, y se introducen dos agujas finas. Se localiza la zona a tratar con control radiológico, siendo preciso utilizar pequeñas cantidades de contraste para colocar y comprobar la situación correcta de las agujas. Seguidamente se le inyecta el anestésic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livio del dolor que presentaba en la parte superior de su abdome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Al disminuir el dolor, tomará menos analgésicos (pastilla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Depende de cada caso particular: se puede tratar con analgésicos (pastillas) a dosis elevadas; inyectarle la medicación a través de un catéter (tubo muy fino de plástico) en otras zonas del sistema nervioso (espacio epidural o subaracnoideo); o bien, interrumpiendo la conducción nerviosa (bloqueo neurolític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Efectos secundarios a la acción del anestésico, que desaparecen normalmente a las tres o cuatro hora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w:t>
              <w:tab/>
              <w:t>Bajada de tensión arterial con sensación de mareo ligero, al levantarse desde la posición de tumbad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w:t>
              <w:tab/>
              <w:t>Diarrea en algunos cas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Hematoma (acúmulo de sangre) por punción de alguna vena o arteria del abdomen, no suele ser grav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ab/>
              <w:t>Hematuria (sangre en la orina) por punción accidental del riñón o de las vías urinarias, no es grave, desaparece sola y no requiere tratamient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on muy poco frecuent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Que el anestésico inyectado pase a una de las venas o arterias del abdomen, pudiendo provocar pérdida de conciencia, convulsiones y com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r>
            <w:r>
              <w:rPr>
                <w:rFonts w:cs="Arial Narrow" w:ascii="Arial Narrow" w:hAnsi="Arial Narrow"/>
                <w:sz w:val="24"/>
              </w:rPr>
              <w:tab/>
              <w:t>Hemorragia de alguno de los vasos próximos a la zona, que pueda requerir tratamiento quirúrgic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Si es alérgico al contraste o ha tenido algún problema en alguna exploración radiológica comuníquelo al/a la médic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las siguientes situaciones no debe realizarse esta intervención:</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Alergia conocida a los fármacos a usar.</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nfección del lugar de punción.</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Estados infecciosos (sépticos) con fiebre alta y malestar general. </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Trastornos de la coagulación de la sangre. </w:t>
            </w:r>
          </w:p>
          <w:p>
            <w:pPr>
              <w:pStyle w:val="Normal"/>
              <w:rPr/>
            </w:pPr>
            <w:r>
              <w:rPr>
                <w:rFonts w:cs="Arial Narrow" w:ascii="Arial Narrow" w:hAnsi="Arial Narrow"/>
                <w:sz w:val="24"/>
                <w:lang w:val="en-US" w:eastAsia="en-US"/>
              </w:rPr>
              <w:t>•</w:t>
            </w:r>
            <w:r>
              <w:rPr>
                <w:rFonts w:cs="Arial Narrow" w:ascii="Arial Narrow" w:hAnsi="Arial Narrow"/>
                <w:sz w:val="24"/>
                <w:lang w:val="en-US" w:eastAsia="en-US"/>
              </w:rPr>
              <w:tab/>
              <w:t xml:space="preserve">Embaraz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NESTESI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888061768"/>
            <w:bookmarkStart w:id="1" w:name="__Fieldmark__35_288806176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888061768"/>
            <w:bookmarkStart w:id="3" w:name="__Fieldmark__36_288806176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888061768"/>
            <w:bookmarkStart w:id="5" w:name="__Fieldmark__37_288806176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888061768"/>
            <w:bookmarkStart w:id="7" w:name="__Fieldmark__38_288806176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888061768"/>
            <w:bookmarkStart w:id="9" w:name="__Fieldmark__39_288806176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888061768"/>
            <w:bookmarkStart w:id="11" w:name="__Fieldmark__40_288806176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888061768"/>
            <w:bookmarkStart w:id="13" w:name="__Fieldmark__41_288806176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888061768"/>
            <w:bookmarkStart w:id="15" w:name="__Fieldmark__42_288806176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30:00Z</dcterms:created>
  <dc:creator>DIRECCION REGIONAL DE ATENCION AL CIUDADANO</dc:creator>
  <dc:description/>
  <cp:keywords/>
  <dc:language>en-US</dc:language>
  <cp:lastModifiedBy>Puesto de trabajo cliente</cp:lastModifiedBy>
  <cp:lastPrinted>2009-09-30T11:48:00Z</cp:lastPrinted>
  <dcterms:modified xsi:type="dcterms:W3CDTF">2013-08-07T10:30:00Z</dcterms:modified>
  <cp:revision>2</cp:revision>
  <dc:subject/>
  <dc:title>DOCUMENTO DE INFORMACIÓN Y CONSENTIMIENTO PARA</dc:title>
</cp:coreProperties>
</file>