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LOQUEO NEUROLÍT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siste en administrar una sustancia neurolítica (alcohol, fenol) que produce un bloqueo más o menos permanente de las fibras nerviosas del sistema nervioso simpático (una parte del sistema nervioso). Estas fibras, situadas cerca de la columna vertebral, se lesionan o destruyen totalmente.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u indicación principal es el dolor crónico del cáncer que no responde al  tratamiento analgésico habitual.  </w:t>
            </w:r>
          </w:p>
          <w:p>
            <w:pPr>
              <w:pStyle w:val="Normal"/>
              <w:rPr>
                <w:rFonts w:ascii="Arial Narrow" w:hAnsi="Arial Narrow" w:cs="Arial Narrow"/>
                <w:sz w:val="24"/>
              </w:rPr>
            </w:pPr>
            <w:r>
              <w:rPr>
                <w:rFonts w:cs="Arial Narrow" w:ascii="Arial Narrow" w:hAnsi="Arial Narrow"/>
                <w:sz w:val="24"/>
                <w:lang w:val="en-US" w:eastAsia="en-US"/>
              </w:rPr>
              <w:t>Puede realizarse a dos niveles, al nivel del ganglio celíaco, que es un acúmulo de células nerviosas, o al nivel lumb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el bloqueo neurolítico del ganglio celíaco el/la paciente se coloca tumbado/a. Si el acceso es por vía posterior, es decir, por la espalda, es necesario realizar dos pequeños pinchazos en su espalda a ambos lados de la columna, con anestesia local y se introducen dos agujas finas hasta localizar la zona adecuada. Una vez colocadas correctamente las agujas se procede a inyectar el agente neurolític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 necesario utilizar pequeñas cantidades de contraste radiológico para comprobar la situación de las agujas, por lo que si es alérgico al contraste o ha tenido algún problema en alguna exploración radiológica comuníquelo a su médico. Es necesario canalizar una vena y en el momento de inyectar el líquido neurolítico se le podrá administrar algún fármaco para disminuir las molestias de la técn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ontrol o alivio del dolor en la zona afect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disminución del dolor, teniendo que tomar menos analgésic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gún el caso en particular: tratamiento con analgésicos, pero a dosis elevadas. Implantación de catéter epidural o subaracnoideo conectado a bomba de infusión externa o implantada. Radiofrecuenc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Dolor, infección, hematoma, inflamación en el sitio de la punci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Bajada de la tensión arterial con sensación de mareo ligero con los cambio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iarrea en algunos cas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stos efectos desaparecen pasadas entre una y tres semanas, aunque en algunos/as pacientes puede ser más prolonga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En el bloqueo neurolítico del ganglio celíaco los más frecuentes s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por punción de algún vaso sanguíneo del abdome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uria (sangre en la orina) que se produce por punción accidental del riñón o de las vías urinarias,  normalmente, desaparece sola y no requiere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En el bloqueo neurolítico del simpático lumbar los más frecuentes so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olor en la zona de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s complicaciones MENOS FRECUENTES en el bloqueo neurolítico del simpático lumbar s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unción de algún vaso sanguíneo grueso del abdomen o de la pelv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olor lumbar crón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Neuralgia genitofemoral con dolor en la zona inguinal del lado donde se ha realizado el bloqueo, puede ser muy molesta y durar varias sema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Neuralgia de nervios somáticos del abdomen o de los miembros inferio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roblemas en la eyacul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Estenosis del uréter del lado afectad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complicaciones más graves, aunque infrecuentes, del bloqueo neurolítico del ganglio celiaco son:</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ecuelas neurológicas, como parálisis y pérdida del control de la orina y las heces. Dolor abdominal quemante que puede persistir varias semanas, por afectación de alguna raíz nervios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 xml:space="preserve">Hemorragia de los vasos situados en la proximidad que pueden  requerir una intervención quirúrgica.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Trastorno severo de la coagula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en la zona a infiltrar.</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Reacción adversa al fármaco en una infiltración previa.</w:t>
            </w:r>
          </w:p>
          <w:p>
            <w:pPr>
              <w:pStyle w:val="Normal"/>
              <w:rPr/>
            </w:pPr>
            <w:r>
              <w:rPr>
                <w:rFonts w:cs="Arial Narrow" w:ascii="Arial Narrow" w:hAnsi="Arial Narrow"/>
                <w:sz w:val="24"/>
              </w:rPr>
              <w:t>•</w:t>
            </w:r>
            <w:r>
              <w:rPr>
                <w:rFonts w:cs="Arial Narrow" w:ascii="Arial Narrow" w:hAnsi="Arial Narrow"/>
                <w:sz w:val="24"/>
              </w:rPr>
              <w:tab/>
              <w:t xml:space="preserve">Alergias conocidas a los fármacos  que se van a utilizar.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mposibilidad del/de la paciente a mantener la posición durante el tiempo necesari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90860151"/>
            <w:bookmarkStart w:id="1" w:name="__Fieldmark__35_19086015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90860151"/>
            <w:bookmarkStart w:id="3" w:name="__Fieldmark__36_19086015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90860151"/>
            <w:bookmarkStart w:id="5" w:name="__Fieldmark__37_19086015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90860151"/>
            <w:bookmarkStart w:id="7" w:name="__Fieldmark__38_19086015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90860151"/>
            <w:bookmarkStart w:id="9" w:name="__Fieldmark__39_19086015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90860151"/>
            <w:bookmarkStart w:id="11" w:name="__Fieldmark__40_19086015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90860151"/>
            <w:bookmarkStart w:id="13" w:name="__Fieldmark__41_19086015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90860151"/>
            <w:bookmarkStart w:id="15" w:name="__Fieldmark__42_19086015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33:00Z</dcterms:created>
  <dc:creator>DIRECCION REGIONAL DE ATENCION AL CIUDADANO</dc:creator>
  <dc:description/>
  <cp:keywords/>
  <dc:language>en-US</dc:language>
  <cp:lastModifiedBy>Puesto de trabajo cliente</cp:lastModifiedBy>
  <cp:lastPrinted>2009-09-30T11:48:00Z</cp:lastPrinted>
  <dcterms:modified xsi:type="dcterms:W3CDTF">2013-08-07T10:33:00Z</dcterms:modified>
  <cp:revision>2</cp:revision>
  <dc:subject/>
  <dc:title>DOCUMENTO DE INFORMACIÓN Y CONSENTIMIENTO PARA</dc:title>
</cp:coreProperties>
</file>