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LOQUEO DEL PLEXO BRAQU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la inyección de un fármaco anestésico en la proximidad de los nervios que llevan la sensibilidad y la fuerza del brazo. Estos nervios se denominan plexo braquial.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Con esta técnica se logra que no sienta dolor en la zona del brazo relacionada con ellos. Se puede hacer mediante varias inyecciones seguidas. También puede colocarse un catéter (tubo fino y flexible) para administrar el medicamento de manera continu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 una técnica un poco molesta. Se puede  llegar al plexo braquial de varias formas: desde la axila, desde la zona de la clavícula o desde el pecho. En cada caso se buscará el lugar más conveniente y menos molesto para usted.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o primero que le haremos será  inyectar en la piel un anestésico local para dormir la zona. Luego, con una aguja especial y la ayuda de un aparato localizaremos los nervios que pretendemos bloquear. Seguramente usted notará entonces unos calambres que le recorrerán el brazo. A continuación se inyectará la medicación o se colocará el catéte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isminución d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Al disminuir el dolor tendrá que tomar menos analgésicos para controlarlo. Tendrá mayor independencia y autonomía sobre su tratamient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epende de cada caso particular: se puede dar un tratamiento con analgésicos (pastillas) a dosis elevadas; o inyectar la medicación directamente en las zonas dolorosas (infiltración); o bien, otra posibilidad  sería la  estimulación eléctrica transcutánea (TENS) o medula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general, son problemas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olestias locales en el lugar de punción. Ceden en pocas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areo. Suele darse en algunas personas en ciertas situaciones (análisis, visión de sangre, dolor, etc.). Produce sensación de calor, sudor y desvanecimiento. Debe avisarnos si nota estos síntomas. Desaparecen con medic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 xml:space="preserve">Salida del catéter. Es una complicación relativamente frecuente debido a la gran movilidad de la zon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n general son problemas poco frecuente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o absceso en el plexo braquial. Consiste en la acumulación de un coágulo o pus. Pueden llegar a comprimir los nervios, y provocar pérdida progresiva de fuerza o de sensibilidad del brazo. Requiere drenaje  si se produc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Absorción masiva de anestésico. Se produce cuando el anestésico pasa directamente a la sangre. Se pueden producir síntomas como mareos, sensación de “hormigueos” alrededor de la boca y sabor metálico. Podría tener convulsiones y llegar a sufrir una parada cardio-respiratoria. Esto requeriría medidas de reanimación, como intubación y ventilación mecánica. Es grave pero reversib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Lesiones nerviosas. Son muy infrecuent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fección en la piel cercana a la zona donde se le pinchará contraindica la realización del tratamiento, por lo que debe ponerlo en conocimiento del/de la médico.</w:t>
            </w:r>
          </w:p>
          <w:p>
            <w:pPr>
              <w:pStyle w:val="Normal"/>
              <w:rPr>
                <w:rFonts w:ascii="Arial Narrow" w:hAnsi="Arial Narrow" w:cs="Arial Narrow"/>
                <w:sz w:val="24"/>
              </w:rPr>
            </w:pPr>
            <w:r>
              <w:rPr>
                <w:rFonts w:cs="Arial Narrow" w:ascii="Arial Narrow" w:hAnsi="Arial Narrow"/>
                <w:sz w:val="24"/>
              </w:rPr>
              <w:t xml:space="preserve">También debe comunicar si toma usted anticoagulantes, padece  arritmias cardíacas o si ha tenido un infarto de miocardio recient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154524885"/>
            <w:bookmarkStart w:id="1" w:name="__Fieldmark__35_21545248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154524885"/>
            <w:bookmarkStart w:id="3" w:name="__Fieldmark__36_21545248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154524885"/>
            <w:bookmarkStart w:id="5" w:name="__Fieldmark__37_21545248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154524885"/>
            <w:bookmarkStart w:id="7" w:name="__Fieldmark__38_21545248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154524885"/>
            <w:bookmarkStart w:id="9" w:name="__Fieldmark__39_21545248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154524885"/>
            <w:bookmarkStart w:id="11" w:name="__Fieldmark__40_21545248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154524885"/>
            <w:bookmarkStart w:id="13" w:name="__Fieldmark__41_21545248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154524885"/>
            <w:bookmarkStart w:id="15" w:name="__Fieldmark__42_21545248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0:00Z</dcterms:created>
  <dc:creator>DIRECCION REGIONAL DE ATENCION AL CIUDADANO</dc:creator>
  <dc:description/>
  <cp:keywords/>
  <dc:language>en-US</dc:language>
  <cp:lastModifiedBy>Puesto de trabajo cliente</cp:lastModifiedBy>
  <cp:lastPrinted>2009-09-30T11:48:00Z</cp:lastPrinted>
  <dcterms:modified xsi:type="dcterms:W3CDTF">2013-08-07T10:20:00Z</dcterms:modified>
  <cp:revision>2</cp:revision>
  <dc:subject/>
  <dc:title>DOCUMENTO DE INFORMACIÓN Y CONSENTIMIENTO PARA</dc:title>
</cp:coreProperties>
</file>