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ANALIZACIÓN DE VÍAS CENTR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analización de una vía central consiste en la colocación, a través de la piel, de un catéter  (tubo muy fino de plástico) en una vena gruesa próxima al corazón. El catéter puede permanecer varios días, o a veces semanas, en esa posición.  Sirve para administrar medicación (antibióticos, nutrición, quimioterapia) y/o para la extracción de sangre sin necesidad de pinchar repetidamente las ve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realiza con anestesia local y se requiere su total colaboración. Se le puncionará con una aguja especial en la parte superior del tórax, en el cuello o en la ingle, y se le introducirá el catéter. Éste se fijará con puntos de sutura para evitar que se salga. En todo momento se controlará sus constantes vitales para asegurar que todo discurre con normalida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 forma habitual, es necesario retirarlo y sustituirlo por otro al cabo de cierto tiempo (días o sema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notar molestias leves (dolor, palpitaciones) en el momento de la punción y colocación del catéter, que desaparecerán posterior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catéter le permitirá la administración prolongada de medicaciones intravenosas y la extracción de sangre para análisis sin necesidad de volver a pinchar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su caso esta técnica es la única útil para el control circulatorio y para la administración de medicación, no existiendo otras alternativas. </w:t>
            </w:r>
          </w:p>
          <w:p>
            <w:pPr>
              <w:pStyle w:val="Normal"/>
              <w:rPr>
                <w:rFonts w:ascii="Arial Narrow" w:hAnsi="Arial Narrow" w:cs="Arial Narrow"/>
                <w:sz w:val="24"/>
              </w:rPr>
            </w:pPr>
            <w:r>
              <w:rPr>
                <w:rFonts w:cs="Arial Narrow" w:ascii="Arial Narrow" w:hAnsi="Arial Narrow"/>
                <w:sz w:val="24"/>
              </w:rPr>
              <w:t xml:space="preserve">Si renuncia a la medicación o a la monitorización que se le propon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osición incorrecta del catét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Infección del catéter.</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Neumotórax (entrada de aire en la cavidad pleural del pulmón) por punción accidental, que puede requerir la colocación de un tubo en la pleura para retirar el aire acumul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orragia por punción de un vaso sanguíne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nción accidental de la tráquea, esófago,  pulmón y nervios que los rodea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graves del ritmo cardía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Rotura del catéter y/o deslizamiento del mismo hacia el coraz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Infección generalizada (sepsis) a causa del catéte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tiene algún problema médico relacionado con la coagulación de la sangre o toma alguna medicación que afecte a la misma, puede ser necesario retrasar este procedimiento hasta normalizar la coagul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Una vez colocado el catéter, no debe usted manipularlo ni tirar de él o del apósito que lo cubre. Puede moverse libremente y asearse sin tocar la zon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607048974"/>
            <w:bookmarkStart w:id="1" w:name="__Fieldmark__35_16070489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607048974"/>
            <w:bookmarkStart w:id="3" w:name="__Fieldmark__36_16070489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607048974"/>
            <w:bookmarkStart w:id="5" w:name="__Fieldmark__37_16070489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607048974"/>
            <w:bookmarkStart w:id="7" w:name="__Fieldmark__38_16070489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607048974"/>
            <w:bookmarkStart w:id="9" w:name="__Fieldmark__39_16070489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607048974"/>
            <w:bookmarkStart w:id="11" w:name="__Fieldmark__40_16070489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607048974"/>
            <w:bookmarkStart w:id="13" w:name="__Fieldmark__41_16070489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607048974"/>
            <w:bookmarkStart w:id="15" w:name="__Fieldmark__42_16070489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9:00Z</dcterms:created>
  <dc:creator>DIRECCION REGIONAL DE ATENCION AL CIUDADANO</dc:creator>
  <dc:description/>
  <cp:keywords/>
  <dc:language>en-US</dc:language>
  <cp:lastModifiedBy>Puesto de trabajo cliente</cp:lastModifiedBy>
  <cp:lastPrinted>2009-09-30T11:48:00Z</cp:lastPrinted>
  <dcterms:modified xsi:type="dcterms:W3CDTF">2013-08-07T10:39:00Z</dcterms:modified>
  <cp:revision>2</cp:revision>
  <dc:subject/>
  <dc:title>DOCUMENTO DE INFORMACIÓN Y CONSENTIMIENTO PARA</dc:title>
</cp:coreProperties>
</file>