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LOCACIÓN DE ELECTRODOS EPIDUR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técnica consiste en la introducción de uno o dos cables con electrodos en la columna vertebral. Se colocan a través de una aguja. Estos electrodos se colocan, cerca de su médula espinal (sistema nervioso), en el cuello, la espalda o la zona lumbar,  según el lugar donde tenga usted el dolor.  Se emplea en cuadros de dolor crón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primera parte de este procedimiento se hace con anestesia local en un quirófano. Se le coloca tumbado/a boca abajo. Una vez introducida la aguja y los electrodos es necesario que diga si nota un pequeño hormigueo. Así sabremos que hemos colocado los electrodos en la zona que intentamos tratar. Este proceso dura aproximadamente una hor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urante una semana o quince días los electrodos estarán conectados a un aparato provisional,  un estimulador externo. Podremos comprobar si el dolor le disminuye o desaparec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asado ese tiempo tendrá que volver al quirófano para implantarle la pila definitiva. A veces esto puede requerir el uso de anestesia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No se trata de una técnica curativa. Pero sí le producirá disminución de los síntomas y alivio del dolor. Puede experimentar sensación de hormigu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disminuir el dolor y los síntomas tendrá que tomar menos medicamentos (pastillas) para controlarlos. El dispositivo puede ajustar su intensidad en función de los cambios en el dolor. Además se puede retirar sin problemas cuando se estime conveni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Se puede dar un tratamiento con analgésicos a dosis elevadas. </w:t>
            </w:r>
          </w:p>
          <w:p>
            <w:pPr>
              <w:pStyle w:val="Normal"/>
              <w:rPr/>
            </w:pPr>
            <w:r>
              <w:rPr>
                <w:rFonts w:cs="Arial Narrow" w:ascii="Arial Narrow" w:hAnsi="Arial Narrow"/>
                <w:sz w:val="24"/>
              </w:rPr>
              <w:t xml:space="preserve">También se puede inyectar la medicación directamente en las zonas dolorosas (infiltración). Otra posibilidad  sería la  estimulación eléctrica transcutánea (TENS). También es posible usar la vía epidural o subaracnoidea a nivel cervical, torácica o lumba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Durante los primeros días de prueb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ede sufrir usted dolor de cabeza (cefalea). Puede ser intenso y requerir reposo en cama y tratamiento con analgésicos. Habitualmente desaparece en unos días, aunque a veces puede durar más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Puede infectarse la piel del lugar por donde sale el electrodo. Podría obligar a retirar el electro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l electrodo puede moverse. Podría perderse la zona de estimulación y dejar de ser efectivo. Ello obligaría a recolocarlo de nuevo en quirófa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Tras la implantación definitiva se puede produc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en la zona de colocación de la batería (hemorragia o hematoma). Podría necesitar revis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cúmulo de líquido en la zona de implantación de la batería (seroma o higroma). Puede necesitar drena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Apertura de la herida quirúrgica.  Puede precisar nueva sutur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tanto de la zona de la batería como de la zona de los electrodos. Puede obligar a extraer todo el siste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esplazamiento o rotura de los electrodos, lo que obligaría a extraerlos o reemplazarl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La batería del sistema implantado tiene una vida limitada. Su duración dependerá del número de horas de estimulación que precise y de la intensidad con que se realice la estimulación. Es posible que pasado un tiempo (años habitualmente) tengamos que cambiarla. Si en algún momento dejara de necesitar la estimulación se puede retirar el sistema sin problem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tab/>
              <w:t>Reacciones alérgicas severas que pueden provocar paro cardiorrespiratorio (muy raras)</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Hematoma epidur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dentro del sistema nervioso (absceso, meningiti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fección en la piel cercana a la zona donde se le pinchará contraindica la realización del tratamiento, por lo que debe ponerlo en conocimiento del médico.</w:t>
            </w:r>
          </w:p>
          <w:p>
            <w:pPr>
              <w:pStyle w:val="Normal"/>
              <w:rPr>
                <w:rFonts w:ascii="Arial Narrow" w:hAnsi="Arial Narrow" w:cs="Arial Narrow"/>
                <w:sz w:val="24"/>
              </w:rPr>
            </w:pPr>
            <w:r>
              <w:rPr>
                <w:rFonts w:cs="Arial Narrow" w:ascii="Arial Narrow" w:hAnsi="Arial Narrow"/>
                <w:sz w:val="24"/>
              </w:rPr>
              <w:t xml:space="preserve">También debe comunicar si toma usted anticoagulantes, padece arritmias cardíacas o si ha tenido un infarto de miocardio reciente. </w:t>
            </w:r>
          </w:p>
          <w:p>
            <w:pPr>
              <w:pStyle w:val="Normal"/>
              <w:rPr>
                <w:rFonts w:ascii="Arial Narrow" w:hAnsi="Arial Narrow" w:cs="Arial Narrow"/>
                <w:sz w:val="24"/>
              </w:rPr>
            </w:pPr>
            <w:r>
              <w:rPr>
                <w:rFonts w:cs="Arial Narrow" w:ascii="Arial Narrow" w:hAnsi="Arial Narrow"/>
                <w:sz w:val="24"/>
              </w:rPr>
              <w:t xml:space="preserve">Si tiene usted dependencia del alcohol o drogas  o padece problemas psiquiátricos graves este tratamiento podría no ser conveniente para usted.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346756032"/>
            <w:bookmarkStart w:id="1" w:name="__Fieldmark__34_23467560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346756032"/>
            <w:bookmarkStart w:id="3" w:name="__Fieldmark__35_23467560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346756032"/>
            <w:bookmarkStart w:id="5" w:name="__Fieldmark__36_23467560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346756032"/>
            <w:bookmarkStart w:id="7" w:name="__Fieldmark__37_23467560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346756032"/>
            <w:bookmarkStart w:id="9" w:name="__Fieldmark__38_23467560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346756032"/>
            <w:bookmarkStart w:id="11" w:name="__Fieldmark__39_23467560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346756032"/>
            <w:bookmarkStart w:id="13" w:name="__Fieldmark__40_23467560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346756032"/>
            <w:bookmarkStart w:id="15" w:name="__Fieldmark__41_23467560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0:00Z</dcterms:created>
  <dc:creator>DIRECCION REGIONAL DE ATENCION AL CIUDADANO</dc:creator>
  <dc:description/>
  <cp:keywords/>
  <dc:language>en-US</dc:language>
  <cp:lastModifiedBy>Puesto de trabajo cliente</cp:lastModifiedBy>
  <cp:lastPrinted>2009-09-30T11:48:00Z</cp:lastPrinted>
  <dcterms:modified xsi:type="dcterms:W3CDTF">2013-08-07T10:40:00Z</dcterms:modified>
  <cp:revision>2</cp:revision>
  <dc:subject/>
  <dc:title>DOCUMENTO DE INFORMACIÓN Y CONSENTIMIENTO PARA</dc:title>
</cp:coreProperties>
</file>