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PIDUROLI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introducir una aguja en su columna, en un espacio, que está muy cerca de su médula espinal. Para ello se hace una pequeña punción en la parte más baja de su espalda, en un punto llamado orificio sacr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una técnica que se emplea, sobre todo, para tratar el dolor lumbar crónico o el dolor de las raíces nerviosas que no responde a otros tratamientos. Estos dolores pueden aparecer, por ejemplo, después de intervenciones en la columna (postlaminectomía). También pueden tenerlos las personas con estrecheces o adherencias internas (fibrosis) en el canal medular.</w:t>
            </w:r>
          </w:p>
          <w:p>
            <w:pPr>
              <w:pStyle w:val="Normal"/>
              <w:rPr>
                <w:rFonts w:ascii="Arial Narrow" w:hAnsi="Arial Narrow" w:cs="Arial Narrow"/>
                <w:sz w:val="24"/>
              </w:rPr>
            </w:pPr>
            <w:r>
              <w:rPr>
                <w:rFonts w:cs="Arial Narrow" w:ascii="Arial Narrow" w:hAnsi="Arial Narrow"/>
                <w:sz w:val="24"/>
                <w:lang w:val="en-US" w:eastAsia="en-US"/>
              </w:rPr>
              <w:t>La técnica trata de quitar las adherencias si existen. Además, a través de la aguja se ponen en la zona afectada los medicamentos para tratar 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hace en un quirófano. Mediante un pinchazo se inyecta un anestésico local. Luego se introduce un contraste radiológico. El contraste permite ver  los nervios que salen de la columna y van a las extremidades. De esa forma se sabe si en alguno de esos nervios hay adherencias que justifiquen el dolor que usted padece.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se localizan adherencias, se introduce a través de la aguja un tubo de plástico muy fino (catéter) que se hace llegar hasta esa zona guiándolo gracias a un aparato de rayos X. </w:t>
            </w:r>
          </w:p>
          <w:p>
            <w:pPr>
              <w:pStyle w:val="Normal"/>
              <w:rPr>
                <w:rFonts w:ascii="Arial Narrow" w:hAnsi="Arial Narrow" w:cs="Arial Narrow"/>
                <w:sz w:val="24"/>
                <w:lang w:val="en-US" w:eastAsia="en-US"/>
              </w:rPr>
            </w:pPr>
            <w:r>
              <w:rPr>
                <w:rFonts w:cs="Arial Narrow" w:ascii="Arial Narrow" w:hAnsi="Arial Narrow"/>
                <w:sz w:val="24"/>
                <w:lang w:val="en-US" w:eastAsia="en-US"/>
              </w:rPr>
              <w:t>Una vez colocado el tubo se inyecta de nuevo una mezcla de anestésico local y medicamentos para disolver las adherencias. Después se conecta el catéter a un aparato que permite seguir introduciendo poco a poco  los medicamentos necesarios. El tratamiento completo dura habitualmente tre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la mayoría de los casos le producirá un alivio importante del dolor. Lo habitual es que 3 de cada 4 pacientes tratados experimenten mejoría.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la mitad de los/las pacientes tratados esta mejoría dura más de un año. La otra mitad puede volver a tener dolor antes de ese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livio del dolor le permitirá no tener que tomar tantos medicamentos como ant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demos seguir tratando el dolor con analgésicos en pastillas, usando dosis más elevadas. También se puede probar con la inyección directa de medicación (infiltración) en los puntos con dolo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Dolor de cabeza (cefalea), puede presentarse durante los primeros días tras la colocación del catéter. Suele ceder con analgésicos y reposo. Sólo en casos excepcionales puede requerir un tratamiento más específico (parche hemático) que requiere una nueva punción en la espal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olor durante la colocación del catéter por irritación de una raíz nerviosa, o por el suero hipertónico. Si es intenso podría obligar a la retirada o recolocación del catét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atomas o hemorragia en el lugar del pinchazo o en el espacio epidural donde se pone el catét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Complicaciones derivadas de los medicamentos empleados. Los anestésicos locales, en general, pueden producir debilidad muscular en una o las dos piernas. Es completamente reversible en cuanto se retira la medic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Infecciones dentro del sistema nervioso por contaminación desde la piel (abscesos, meningiti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Otras lesiones del sistema nervioso central. Son muy raras, excepcionales. Puede producirse pérdida de control de esfínteres, debilidad permanente de las piernas y parálisi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ta técnica NO debe hacerse en las siguientes situaciones. Si usted tiene alguna de ellas es imprescindible que avise de ello al/a la médico:</w:t>
            </w:r>
          </w:p>
          <w:p>
            <w:pPr>
              <w:pStyle w:val="Normal"/>
              <w:rPr/>
            </w:pPr>
            <w:r>
              <w:rPr>
                <w:rFonts w:cs="Arial Narrow" w:ascii="Arial Narrow" w:hAnsi="Arial Narrow"/>
                <w:sz w:val="24"/>
              </w:rPr>
              <w:t>•</w:t>
            </w:r>
            <w:r>
              <w:rPr>
                <w:rFonts w:cs="Arial Narrow" w:ascii="Arial Narrow" w:hAnsi="Arial Narrow"/>
                <w:sz w:val="24"/>
              </w:rPr>
              <w:tab/>
              <w:t xml:space="preserve">Alergia a alguno de los medicamentos que se van a emplear. Ello incluye los contrastes radiológicos.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en la piel del lugar de punción e implante o en zonas cercanas.</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lteraciones de la coagulación de la sangr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129497644"/>
            <w:bookmarkStart w:id="1" w:name="__Fieldmark__35_212949764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129497644"/>
            <w:bookmarkStart w:id="3" w:name="__Fieldmark__36_212949764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129497644"/>
            <w:bookmarkStart w:id="5" w:name="__Fieldmark__37_212949764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129497644"/>
            <w:bookmarkStart w:id="7" w:name="__Fieldmark__38_212949764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129497644"/>
            <w:bookmarkStart w:id="9" w:name="__Fieldmark__39_212949764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129497644"/>
            <w:bookmarkStart w:id="11" w:name="__Fieldmark__40_212949764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129497644"/>
            <w:bookmarkStart w:id="13" w:name="__Fieldmark__41_212949764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129497644"/>
            <w:bookmarkStart w:id="15" w:name="__Fieldmark__42_212949764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2:00Z</dcterms:created>
  <dc:creator>DIRECCION REGIONAL DE ATENCION AL CIUDADANO</dc:creator>
  <dc:description/>
  <cp:keywords/>
  <dc:language>en-US</dc:language>
  <cp:lastModifiedBy>Puesto de trabajo cliente</cp:lastModifiedBy>
  <cp:lastPrinted>2009-09-30T11:48:00Z</cp:lastPrinted>
  <dcterms:modified xsi:type="dcterms:W3CDTF">2013-08-07T10:42:00Z</dcterms:modified>
  <cp:revision>2</cp:revision>
  <dc:subject/>
  <dc:title>DOCUMENTO DE INFORMACIÓN Y CONSENTIMIENTO PARA</dc:title>
</cp:coreProperties>
</file>