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LOQUEO ANESTÉSICO DEL GANGLIO ESTREL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anestesiar, es decir, dejar insensible, el ganglio que regula una parte de los nervios del brazo y de la cara, denominado ganglio estrellad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ara ello se inyecta un anestésico local en una zona del cuello, junto a la tráquea, donde se encuentra localizado este ganglio. </w:t>
            </w:r>
          </w:p>
          <w:p>
            <w:pPr>
              <w:pStyle w:val="Normal"/>
              <w:rPr>
                <w:rFonts w:ascii="Arial Narrow" w:hAnsi="Arial Narrow" w:cs="Arial Narrow"/>
                <w:sz w:val="24"/>
              </w:rPr>
            </w:pPr>
            <w:r>
              <w:rPr>
                <w:rFonts w:cs="Arial Narrow" w:ascii="Arial Narrow" w:hAnsi="Arial Narrow"/>
                <w:sz w:val="24"/>
                <w:lang w:val="en-US" w:eastAsia="en-US"/>
              </w:rPr>
              <w:t>Se usa en procesos del brazo o la cabeza cuyos síntomas están relacionados con los nervios que regula este ganglio.  También se usa en dolores crónicos, en la hinchazón del brazo después de la cirugía en la axila, en síndrome de dolor regional complejo y enfermedades de hombro y man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la paciente se coloca en la mesa tumbado/a boca arriba. Se realiza un pequeño pinchazo para anestesiar la piel, inyectando una pequeña cantidad de anestesia local. Luego se introduce una aguja fina hasta localizar la zona adecuada. A veces puede ser necesario utilizar pequeñas cantidades de contraste radiológico para comprobar la situación de la aguja. Una vez colocada correctamente la aguja se procede a inyectar el anestésico lo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e producirá disminución de los síntomas y alivio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Al disminuir el dolor y los síntomas tendrá que tomar menos pastillas para controlarlos. Además, si se produce la mejoría,  nos sirve para confirmar el diagnóstico que hemos hecho. Si no hay mejoría tendremos que buscar otra explicación para sus molestia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pende de cada caso particular: se puede dar un tratamiento con analgésicos (pastillas) a dosis elevadas. Se puede infiltrar la medicación directamente en las zonas dolorosas. Otra posibilidad sería la estimulación eléctrica transcutánea (TENS). También es posible usar la vía epidural o subaracnoidea a nivel cervic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Un grupo de efectos frecuentes derivados de la propia anestesia son los siguient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Enrojecimiento del ojo del mismo lado de la punción, caída del párpado superior y disminución del tamaño de la pupi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agrimeo, sensación de obstrucción nas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Más raramente anestesia del brazo del mismo lado, con dificultad para mover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Estos efectos desaparecen una vez que deja de hacer efecto el anestésico (tres o cuatro horas). En algunos/as pacientes estos efectos pueden durar más tiemp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Más raras son las complicaciones del propio bloqueo del ganglio estrellado. Entre ellas cabe seña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atoma (acúmulo de sangre), por punción de alguna de las venas o arterias del cuello. Suelen ser pasajeros y desaparecer con compresión de la zo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Ronquera por paralización de los nervios laríngeos. También es pasajera y no requiere tratamient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Muy poco frecuentes pero más graves so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La entrada de aire en la cavidad pleural (neumotórax). Se manifiesta por dolor intenso en el tórax en el lado de la punción. En ocasiones puede precisar la colocación de un tubo de drenaje para tratarl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Que el anestésico inyectado pase directamente a una de las venas o arterias del cuello. Podría provocar pérdida de conciencia, convulsiones y com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Paso del anestésico al líquido cefalorraquídeo a nivel del cuello. Se produciría una anestesia espinal completa con pérdida de conciencia y parada respirator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stas dos últimas complicaciones son muy raras, pero requerirían medidas de reanimación, como intubación y ventilación mecánica durante unas hor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 xml:space="preserve">Si es usted alérgico a los contrastes radiológicos o sospecha que puede serlo debe comunicarlo al/a la médico antes de que se le haga esta intervención. </w:t>
            </w:r>
          </w:p>
          <w:p>
            <w:pPr>
              <w:pStyle w:val="Normal"/>
              <w:rPr/>
            </w:pPr>
            <w:r>
              <w:rPr>
                <w:rFonts w:cs="Arial Narrow" w:ascii="Arial Narrow" w:hAnsi="Arial Narrow"/>
                <w:sz w:val="24"/>
              </w:rPr>
              <w:t>•</w:t>
            </w:r>
            <w:r>
              <w:rPr>
                <w:rFonts w:cs="Arial Narrow" w:ascii="Arial Narrow" w:hAnsi="Arial Narrow"/>
                <w:sz w:val="24"/>
              </w:rPr>
              <w:tab/>
              <w:t>La infección en la piel cercana a la zona donde se le pinchará contraindica la realización del tratamiento, por lo que debe ponerlo en conocimiento del/de la médico.</w:t>
            </w:r>
          </w:p>
          <w:p>
            <w:pPr>
              <w:pStyle w:val="Normal"/>
              <w:rPr/>
            </w:pPr>
            <w:r>
              <w:rPr>
                <w:rFonts w:cs="Arial Narrow" w:ascii="Arial Narrow" w:hAnsi="Arial Narrow"/>
                <w:sz w:val="24"/>
              </w:rPr>
              <w:t>•</w:t>
            </w:r>
            <w:r>
              <w:rPr>
                <w:rFonts w:cs="Arial Narrow" w:ascii="Arial Narrow" w:hAnsi="Arial Narrow"/>
                <w:sz w:val="24"/>
              </w:rPr>
              <w:tab/>
              <w:t>También debe comunicar si toma usted anticoagulantes, padece glaucoma, arritmias cardíacas (bloqueo) o si ha tenido un infarto de corazón reciente o un neumotórax (aire en los pulmones). Estas situaciones podrían aumentar el riesgo de este tratamiento y contraindicarlo. Debería informar de toda enfermedad para la que se esté tomando medic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763083771"/>
            <w:bookmarkStart w:id="1" w:name="__Fieldmark__35_376308377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763083771"/>
            <w:bookmarkStart w:id="3" w:name="__Fieldmark__36_376308377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763083771"/>
            <w:bookmarkStart w:id="5" w:name="__Fieldmark__37_376308377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763083771"/>
            <w:bookmarkStart w:id="7" w:name="__Fieldmark__38_376308377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763083771"/>
            <w:bookmarkStart w:id="9" w:name="__Fieldmark__39_376308377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763083771"/>
            <w:bookmarkStart w:id="11" w:name="__Fieldmark__40_376308377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763083771"/>
            <w:bookmarkStart w:id="13" w:name="__Fieldmark__41_376308377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763083771"/>
            <w:bookmarkStart w:id="15" w:name="__Fieldmark__42_376308377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6:00Z</dcterms:created>
  <dc:creator>DIRECCION REGIONAL DE ATENCION AL CIUDADANO</dc:creator>
  <dc:description/>
  <cp:keywords/>
  <dc:language>en-US</dc:language>
  <cp:lastModifiedBy>Puesto de trabajo cliente</cp:lastModifiedBy>
  <cp:lastPrinted>2009-09-30T11:48:00Z</cp:lastPrinted>
  <dcterms:modified xsi:type="dcterms:W3CDTF">2013-08-07T10:26:00Z</dcterms:modified>
  <cp:revision>2</cp:revision>
  <dc:subject/>
  <dc:title>DOCUMENTO DE INFORMACIÓN Y CONSENTIMIENTO PARA</dc:title>
</cp:coreProperties>
</file>