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MPLANTACIÓN DE CATÉTER EPIDU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técnica consiste en la colocación de un catéter (tubo de plástico muy fino) dentro de su columna en un espacio situado cerca de su médula espinal (epidural). El extremo del catéter se conecta a un dispositivo de infusión externa a través del cual se inyecta la medicación (anestésicos locales y/o analgésicos potentes).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el tratamiento de cuadros de dolor crónico o agu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co dolorosa. Se utiliza anestesia local. Se realiza mediante una pequeña punción en su espalda a nivel de la zona cervical, dorsal o lumbar, según la localización del cuadro doloroso a tratarle. A veces es necesario utilizar pequeñas dosis de contraste radiológico y un aparato de rayos X para comprobar la correcta colocación del catéte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isminución o desaparición del dolor de la zona trat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Disminución del consumo de analgésicos (pastillas), al mejorar el control del dolor.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pende de cada caso particular: se puede tratar con analgésicos (pastillas) a dosis elevadas; inyectarle la medicación directamente en las zonas dolorosas (infiltración); o bien, aplicar estimulación eléctrica transcutánea (TENS) o medula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Dolor de cabeza (cefalea) que es el más frecuente. Aparece en los primeros días tras la colocación del catéter. Normalmente, desaparece con analgésicos y reposo.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Dolor radicular por irritación de una raíz nerviosa durante la colocación del catéter o posteriormente. Podría obligar a su retirada o a su recoloc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Efectos secundarios a la acción del anestésico local, que desaparecen normalmente a las tres o cuatro ho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Debilidad muscular en una o las dos piernas, que obligaría a recolocar el catéter o a reducir la dosis de anestés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o</w:t>
              <w:tab/>
              <w:t>Bajada de tensión arterial con sensación de mareo ligero, al levantarse desde la posición de tumbado/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Hematomas o hemorragia a nivel de la punción en la espalda o en la zona epidural donde está el catéter.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Abscesos epidurales por contaminación del catéter a través de la piel. Y de forma excepcional, precisan de tratamiento quirúrgic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 xml:space="preserve">Meningitis por contaminación del líquido cefalorraquídeo o del catéter.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i es alérgico al contraste o ha tenido algún problema en alguna exploración radiológica comuníquelo al/a la médico. </w:t>
            </w:r>
          </w:p>
          <w:p>
            <w:pPr>
              <w:pStyle w:val="Normal"/>
              <w:rPr/>
            </w:pPr>
            <w:r>
              <w:rPr>
                <w:rFonts w:cs="Arial Narrow" w:ascii="Arial Narrow" w:hAnsi="Arial Narrow"/>
                <w:sz w:val="24"/>
              </w:rPr>
              <w:t>En las siguientes situaciones NO debe realizarse esta interve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Alergia conocida a los fármacos a usar.</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del lugar de pu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Estados infecciosos (sépticos) con fiebre alta y malestar general. </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s de la coagulación de la sangr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991338555"/>
            <w:bookmarkStart w:id="1" w:name="__Fieldmark__35_99133855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991338555"/>
            <w:bookmarkStart w:id="3" w:name="__Fieldmark__36_99133855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991338555"/>
            <w:bookmarkStart w:id="5" w:name="__Fieldmark__37_99133855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991338555"/>
            <w:bookmarkStart w:id="7" w:name="__Fieldmark__38_99133855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991338555"/>
            <w:bookmarkStart w:id="9" w:name="__Fieldmark__39_99133855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991338555"/>
            <w:bookmarkStart w:id="11" w:name="__Fieldmark__40_99133855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991338555"/>
            <w:bookmarkStart w:id="13" w:name="__Fieldmark__41_99133855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991338555"/>
            <w:bookmarkStart w:id="15" w:name="__Fieldmark__42_99133855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3:00Z</dcterms:created>
  <dc:creator>DIRECCION REGIONAL DE ATENCION AL CIUDADANO</dc:creator>
  <dc:description/>
  <cp:keywords/>
  <dc:language>en-US</dc:language>
  <cp:lastModifiedBy>Puesto de trabajo cliente</cp:lastModifiedBy>
  <cp:lastPrinted>2009-09-30T11:48:00Z</cp:lastPrinted>
  <dcterms:modified xsi:type="dcterms:W3CDTF">2013-08-07T10:43:00Z</dcterms:modified>
  <cp:revision>2</cp:revision>
  <dc:subject/>
  <dc:title>DOCUMENTO DE INFORMACIÓN Y CONSENTIMIENTO PARA</dc:title>
</cp:coreProperties>
</file>