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IMPLANTACIÓN DE RESERVORIO CON CATÉTER EPIDU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técnica consiste en la implantación de un catéter (tubo de plástico muy fino) en el espacio epidural, situado cerca de la médula espinal de la zona cervical, dorsal o lumbar, según el cuadro doloroso a tratar. Este catéter se conecta a un reservorio que se coloca debajo de la piel y permite la inyección de la medic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e usa para el tratamiento de cuadros de dolor crónico o agudo de estas zo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técnica es poco dolorosa. Se realiza en quirófano empleando anestesia local o general, donde se implanta el catéter epidural mediante una punción en la espalda y bajo el control de un aparato de rayos X para su correcta coloc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ivio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demás del control del dolor, podrá disminuir el consumo de analgésic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gún el caso en particular: tratamiento con analgésicos, normalmente a dosis elevadas y/o inyección de medicación en los puntos con dolor; estimulación eléctrica transcutánea (TENS); estimulación eléctrica medula</w:t>
            </w:r>
            <w:r>
              <w:rPr>
                <w:rFonts w:cs="Arial Narrow" w:ascii="Arial Narrow" w:hAnsi="Arial Narrow"/>
                <w:sz w:val="24"/>
                <w:lang w:val="en-US" w:eastAsia="en-US"/>
              </w:rPr>
              <w:t>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LOS MENO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s y/o hemorragias en la zona del reservorio. Son poco frecuentes. En algunos casos podrían requerir revis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en la zona del reservorio. Son poco importantes pero pueden obligar a suspender el tratamiento durante un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Cefalea (dolor de cabeza), aparece al ponerse de pie y desaparece estando tumbado/a. Suele desaparecer espontáneamente, pero a veces puede requerir de tratamiento. Es muy poco frecuente.</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Desplazamiento del catéter, que puede moverse o salirse del espacio epidural y se perdería la eficacia del tratamiento. Será necesario recolocarlo o cambiarlo por otro nuev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Dolor radicular. Si el catéter se sitúa sobre una raíz nerviosa produciría irritación y obligará a retirar el catéter y recolocar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o hematoma en la zona del catéter epidural. Son muy raros, pero pueden llegar a ser muy graves y requerir intervención quirúrgica para drenaje si se forma un absceso o hematom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Reacciones alérgicas severas que pueden provocar paro cardiorrespiratorio (muy ra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conocida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pPr>
            <w:r>
              <w:rPr>
                <w:rFonts w:cs="Arial Narrow" w:ascii="Arial Narrow" w:hAnsi="Arial Narrow"/>
                <w:sz w:val="24"/>
              </w:rPr>
              <w:t>•</w:t>
            </w:r>
            <w:r>
              <w:rPr>
                <w:rFonts w:cs="Arial Narrow" w:ascii="Arial Narrow" w:hAnsi="Arial Narrow"/>
                <w:sz w:val="24"/>
              </w:rPr>
              <w:tab/>
              <w:t xml:space="preserve">Estados infecciosos (sépticos) con fiebre alta y malestar general.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822892986"/>
            <w:bookmarkStart w:id="1" w:name="__Fieldmark__35_8228929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822892986"/>
            <w:bookmarkStart w:id="3" w:name="__Fieldmark__36_8228929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822892986"/>
            <w:bookmarkStart w:id="5" w:name="__Fieldmark__37_8228929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822892986"/>
            <w:bookmarkStart w:id="7" w:name="__Fieldmark__38_8228929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822892986"/>
            <w:bookmarkStart w:id="9" w:name="__Fieldmark__39_8228929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822892986"/>
            <w:bookmarkStart w:id="11" w:name="__Fieldmark__40_8228929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822892986"/>
            <w:bookmarkStart w:id="13" w:name="__Fieldmark__41_8228929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822892986"/>
            <w:bookmarkStart w:id="15" w:name="__Fieldmark__42_8228929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7:00Z</dcterms:created>
  <dc:creator>DIRECCION REGIONAL DE ATENCION AL CIUDADANO</dc:creator>
  <dc:description/>
  <cp:keywords/>
  <dc:language>en-US</dc:language>
  <cp:lastModifiedBy>Puesto de trabajo cliente</cp:lastModifiedBy>
  <cp:lastPrinted>2009-09-30T11:48:00Z</cp:lastPrinted>
  <dcterms:modified xsi:type="dcterms:W3CDTF">2013-08-07T10:47:00Z</dcterms:modified>
  <cp:revision>2</cp:revision>
  <dc:subject/>
  <dc:title>DOCUMENTO DE INFORMACIÓN Y CONSENTIMIENTO PARA</dc:title>
</cp:coreProperties>
</file>