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INFILTRACIÓN DE LA CADER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a técnica consiste en la infiltración de un medicamento (anestésico local y/o un corticoide) en la articulación de la cadera usando una aguja larga. Requiere rayos X para localizar la articulación. Sirve para mejorar  dolores  de carácter mecánico generalmente provocados por artrosis,  también en artropatías por gota, Lupus eritematoso sistémico y otras conectivopatías, artritis traumática aguda, artropatías inflamatorias de otro origen: espondilitis anquilosante con participación periférica, artritis psoriásica, enfermedad de Reite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una técnica algo molesta y se realiza empleando un poco de anestesia local. El bloqueo (infiltración) puede ser diagnóstico con anestésico local y efecto pasajero (para localizar el origen del dolor), o terapéutico con un corticoide y de mayor duración (para tratamiento del dolor). Se realiza tumbado/a boca arriba. No se recomienda, en general, el uso repetido de corticoides intraarticulares por lo que deben espaciarse las infiltr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isminución de la inflamación que conllevará un mejor control del dol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No se trata de una técnica curativa pero si le producirá disminución del dolor y aumento de la funcionalidad (movilidad). Al disminuir el dolor y los síntomas tendrá que tomar menos pastillas para controlarl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gún cada caso en particular: analgésicos o antiinflamatorios sistémicos (tomados o pinchados); rehabilitación; estimulación eléctrica transcutánea (TENS); intervención quirúrgica (prótesis, perforaciones y otr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Molestias locales en el lugar de punción que  ceden en pocas horas con analgésicos convencionale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atoma en la zona infiltra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Inyección accidental del líquido dentro de un músculo, lo que puede provocar dolor importa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Mareo. Suele darse en algunas personas ante determinadas situaciones (análisis, visión de sangre, dolor, etc.). Produce sensación de calor, sudor y desvanecimiento. Debe avisarnos si nota estos síntomas. No es grave y desaparece con atropina (que se puede administrar de forma preventiv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Existen otras complicaciones muy poco frecuentes, como es la infección de la articulación que puede requerir el uso de antibióticos intraarticular, y el aumento del dolor inicial.</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tab/>
              <w:t xml:space="preserve">Reacciones alérgicas severas que pueden provocar paro cardiorrespiratorio (muy raras).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s siguientes situaciones no debe realizarse esta intervención:</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Trastornos de la coagulación de la sangre.</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Infección en la articulación o en tejidos de alrededor de la articulación o  en el lugar de la punción. </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Infiltraciones previas repetidas que no han sido eficaces.</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Reacción adversa al fármaco a usar en infiltración previa. </w:t>
            </w:r>
          </w:p>
          <w:p>
            <w:pPr>
              <w:pStyle w:val="Normal"/>
              <w:rPr/>
            </w:pPr>
            <w:r>
              <w:rPr>
                <w:rFonts w:cs="Arial Narrow" w:ascii="Arial Narrow" w:hAnsi="Arial Narrow"/>
                <w:sz w:val="24"/>
              </w:rPr>
              <w:t>•</w:t>
            </w:r>
            <w:r>
              <w:rPr>
                <w:rFonts w:cs="Arial Narrow" w:ascii="Arial Narrow" w:hAnsi="Arial Narrow"/>
                <w:sz w:val="24"/>
              </w:rPr>
              <w:tab/>
              <w:t>Poliartritis crónica, como la artritis reumatoide con múltiples articulaciones activamente inflamada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721789921"/>
            <w:bookmarkStart w:id="1" w:name="__Fieldmark__35_272178992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721789921"/>
            <w:bookmarkStart w:id="3" w:name="__Fieldmark__36_272178992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721789921"/>
            <w:bookmarkStart w:id="5" w:name="__Fieldmark__37_272178992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721789921"/>
            <w:bookmarkStart w:id="7" w:name="__Fieldmark__38_272178992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721789921"/>
            <w:bookmarkStart w:id="9" w:name="__Fieldmark__39_272178992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721789921"/>
            <w:bookmarkStart w:id="11" w:name="__Fieldmark__40_272178992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721789921"/>
            <w:bookmarkStart w:id="13" w:name="__Fieldmark__41_272178992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721789921"/>
            <w:bookmarkStart w:id="15" w:name="__Fieldmark__42_272178992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51:00Z</dcterms:created>
  <dc:creator>DIRECCION REGIONAL DE ATENCION AL CIUDADANO</dc:creator>
  <dc:description/>
  <cp:keywords/>
  <dc:language>en-US</dc:language>
  <cp:lastModifiedBy>Puesto de trabajo cliente</cp:lastModifiedBy>
  <cp:lastPrinted>2009-09-30T11:48:00Z</cp:lastPrinted>
  <dcterms:modified xsi:type="dcterms:W3CDTF">2013-08-07T10:51:00Z</dcterms:modified>
  <cp:revision>2</cp:revision>
  <dc:subject/>
  <dc:title>DOCUMENTO DE INFORMACIÓN Y CONSENTIMIENTO PARA</dc:title>
</cp:coreProperties>
</file>