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NESTES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INFILTRACIÓN EPIDU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a técnica consiste en la introducción de un medicamento (anestésico local y/o analgésico opiáceo o corticoide) en un lugar de su columna vertebral, cervical, dorsal o lumbar, según  se localice el dolor en cuello, hombros y brazos, tórax y abdomen o en  región lumbar, pelvis y pierna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a inyección puede repetirse varias veces, o decidir poner un catéter (tubo muy fino), que se introduce por el interior de la aguja de punción, una vez localizado el espacio epidural. Esto permitirá mantener un tratamiento continuado, durante un tiemp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poco dolorosa. Se emplea anestesia local inyectada en la piel con unas agujas muy finas, con posterioridad se realiza la punción en el punto anestesiado, hasta llegar al espacio epidural, donde aplicaremos la medicación.  Suele durar entre 15 y 20 minu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del dolor con dosis muy bajas de fármacos, lo que también reducirá o eliminará los efectos secundarios que pudiera presentar con los anteriores tratamien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demás del  control del dolor y disminución del consumo de analgésicos, una mayor independencia y autonomía sobre su trata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inyectarle medicamentos (anestésicos locales y/o corticoides) directamente en las zonas dolorosas (infiltración); aplicar estimulación eléctrica transcutánea (TENS) o medular y acupuntur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Cefalea (dolor de cabeza), disminuye  al acostarse y cede en unos días con reposo y analgésicos. Es más frecuente en jóven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olestias locales en el lugar de punción que desaparecen en pocas horas. Si persisten o aumentan pueden indicar la infección del lugar de inserción del catéter (si se ha dejado és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Mareo, suele darse en algunas personas ante determinadas situaciones (análisis, visión de sangre, dolor, etc.). Produce sensación de calor, sudor y desvanecimiento. Aunque no es grave, debe avisarnos si nota estos síntomas.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Hematoma o absceso epidural. Consiste en la acumulación de un coágulo o pus en el espacio epidural que pueden llegar a comprimir las estructuras nerviosas, provocando pérdida progresiva de fuerza (paresia) y de sensibilidad (anestesia) de la zona donde se ha realizado la punción. Requiere drenaje quirúrgico urgente si se produc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Bloqueo excesivo. Es muy raro. Se produce cuando se inyecta una dosis elevada de anestésico local o se atraviesa una membrana (duramadre) y se introduce el anestésico local en el líquido que baña la médula espinal. Se paralizan los nervios de la zona donde se ha realizado la punción y baja la tensión.  Es  reversib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Usted debe conocer las complicaciones que pueden producirse por la administración de anestésicos locales (adormecimiento y falta de fuerza en la pelvis y las piernas) y analgésicos opiáceos (picores, cierta dificultad para orinar, sedación, náuseas). No suelen ser grav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Hipersensibilidad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Estados sépticos, cuadros de infección que cursan con fiebre y malestar general.</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 (toma de sintrom o aspirin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NESTESIA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644048763"/>
            <w:bookmarkStart w:id="1" w:name="__Fieldmark__35_26440487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644048763"/>
            <w:bookmarkStart w:id="3" w:name="__Fieldmark__36_26440487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644048763"/>
            <w:bookmarkStart w:id="5" w:name="__Fieldmark__37_26440487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644048763"/>
            <w:bookmarkStart w:id="7" w:name="__Fieldmark__38_26440487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644048763"/>
            <w:bookmarkStart w:id="9" w:name="__Fieldmark__39_26440487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644048763"/>
            <w:bookmarkStart w:id="11" w:name="__Fieldmark__40_26440487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644048763"/>
            <w:bookmarkStart w:id="13" w:name="__Fieldmark__41_26440487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644048763"/>
            <w:bookmarkStart w:id="15" w:name="__Fieldmark__42_26440487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8:00Z</dcterms:created>
  <dc:creator>DIRECCION REGIONAL DE ATENCION AL CIUDADANO</dc:creator>
  <dc:description/>
  <cp:keywords/>
  <dc:language>en-US</dc:language>
  <cp:lastModifiedBy>Puesto de trabajo cliente</cp:lastModifiedBy>
  <cp:lastPrinted>2009-09-30T11:48:00Z</cp:lastPrinted>
  <dcterms:modified xsi:type="dcterms:W3CDTF">2013-08-07T10:48:00Z</dcterms:modified>
  <cp:revision>2</cp:revision>
  <dc:subject/>
  <dc:title>DOCUMENTO DE INFORMACIÓN Y CONSENTIMIENTO PARA</dc:title>
</cp:coreProperties>
</file>