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INFILTRACIÓN DE TOXINA BOTULÍN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la infiltración de una sustancia: la toxina botulínica, en puntos del cuerpo que al tocarlos le provocan dolor muscular (puntos gatillo).</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Sirve para tratar cuadros de dolor muscular como son el dolor miofascial, las distonías, la espasticidad y a veces para aumentar la duración del efecto de otros medicamentos (anestésico local y/o corticoide) inyectados en estos puntos gatill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 una técnica algo dolorosa. Se le colocará sentado/a o tumbado/a. Previa desinfección de las zonas, se le infiltrará la toxina botulínica en los puntos gatillo. Su duración dependerá del número de puntos gatillo encontrados. En caso de que haya que inyectar en músculos (psoas iliaco, cuadrado lumbar, piramidal) se realizará bajo control radiológico (rayos X) y con contraste para la mejor localización del múscul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livio del cuadro de dolor muscular que padezc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Precisará de otras infiltraciones una vez pasados los efectos de la toxina botulínica, entre 3 y 6 meses. Es importante advertirle que la repetición de las infiltraciones puede provocar resistencias a futuras inyecciones y disminución de su efec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l disminuir el dolor podrá tomar menos analgésicos para controlarlo. Aumentará la movilidad de la zona tratada, que si se asocia a fisioterapia mejorará sus resultad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pende de cada caso particular: se puede tratar con analgésicos (pastillas) a dosis elevadas; inyectarle medicamentos (anestésicos locales y/o corticoides) directamente en las zonas dolorosas (infiltración); o bien aplicar estimulación eléctrica transcutánea (TE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Molestias locales (dolor, infección, hematoma, inflamación) en el lugar de punció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Debilidad muscular temporal que puede precisar de ayuda para moverse o and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Mareo: suele darse en algunas personas ante determinadas situaciones (análisis, visión de sangre, dolor, etc.). Produce sensación de calor, sudor y desvanecimiento. Aunque no es grave, debe avisarnos si nota estos síntom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Entumecimiento en la región trata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 xml:space="preserve">Sensación “gripal”.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Lesión de la glándula parótida.</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Reacción alérgica a la toxina botulín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Parálisis nerviosa que impide la masticación.</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s siguientes situaciones NO debe realizarse esta interve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Alergia conocida y/o reacción adversa previa a los fármacos a usar.</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del lugar de punción.</w:t>
            </w:r>
          </w:p>
          <w:p>
            <w:pPr>
              <w:pStyle w:val="Normal"/>
              <w:rPr/>
            </w:pPr>
            <w:r>
              <w:rPr>
                <w:rFonts w:cs="Arial Narrow" w:ascii="Arial Narrow" w:hAnsi="Arial Narrow"/>
                <w:sz w:val="24"/>
              </w:rPr>
              <w:t>•</w:t>
            </w:r>
            <w:r>
              <w:rPr>
                <w:rFonts w:cs="Arial Narrow" w:ascii="Arial Narrow" w:hAnsi="Arial Narrow"/>
                <w:sz w:val="24"/>
              </w:rPr>
              <w:tab/>
              <w:t xml:space="preserve">Estados infecciosos (sépticos) con fiebre alta y malestar general. </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 severo de la coagula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i es alérgico al contraste o ha tenido algún problema en alguna exploración radiológica comuníquelo al/a la médico.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820268408"/>
            <w:bookmarkStart w:id="1" w:name="__Fieldmark__35_182026840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820268408"/>
            <w:bookmarkStart w:id="3" w:name="__Fieldmark__36_182026840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820268408"/>
            <w:bookmarkStart w:id="5" w:name="__Fieldmark__37_182026840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820268408"/>
            <w:bookmarkStart w:id="7" w:name="__Fieldmark__38_182026840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820268408"/>
            <w:bookmarkStart w:id="9" w:name="__Fieldmark__39_182026840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820268408"/>
            <w:bookmarkStart w:id="11" w:name="__Fieldmark__40_182026840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820268408"/>
            <w:bookmarkStart w:id="13" w:name="__Fieldmark__41_182026840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820268408"/>
            <w:bookmarkStart w:id="15" w:name="__Fieldmark__42_182026840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50:00Z</dcterms:created>
  <dc:creator>DIRECCION REGIONAL DE ATENCION AL CIUDADANO</dc:creator>
  <dc:description/>
  <cp:keywords/>
  <dc:language>en-US</dc:language>
  <cp:lastModifiedBy>Puesto de trabajo cliente</cp:lastModifiedBy>
  <cp:lastPrinted>2009-09-30T11:48:00Z</cp:lastPrinted>
  <dcterms:modified xsi:type="dcterms:W3CDTF">2013-08-07T10:50:00Z</dcterms:modified>
  <cp:revision>2</cp:revision>
  <dc:subject/>
  <dc:title>DOCUMENTO DE INFORMACIÓN Y CONSENTIMIENTO PARA</dc:title>
</cp:coreProperties>
</file>