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FILTRACIÓN DEL NERVIO TRIGÉMIN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a técnica consiste en la inyección de un anestésico local y/o corticoide en el recorrido del nervio trigémino.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el control o alivio del dolor en la cara (neuralgia del nervio trigémino) producido por el atrapamiento o estiramiento del nerv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algo molesta. Se emplea anestesia local y a veces sedación, y requiere de su colaboración. Se realiza mediante la inyección del medicamento en las tres ramas del nervio trigémi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o alivio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demás del  control del dolor, podrá disminuir el consumo de analgésic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gún cada caso en particular: tratamiento con analgésicos (normalmente a dosis elevadas), radiofrecuencia y  bloqueo neurolí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Molestias locales en el lugar de punción, que desaparecen en pocas horas con analgésicos habitual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Mareo: suele darse en algunas personas ante determinadas situaciones (análisis, visión de sangre, dolor, etc.). Produce sensación de calor, sudor y desvanecimiento. Aunque no es grave, debe avisarnos si nota estos sínto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Hematoma facial, debido a los numerosos vasos sanguíneos de la zona es posible que al pinchar alguno se produzca un hematom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En muy raras ocasiones, reacciones alérgicas severas que pueden provocar paro cardiorrespiratori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pPr>
            <w:r>
              <w:rPr>
                <w:rFonts w:cs="Arial Narrow" w:ascii="Arial Narrow" w:hAnsi="Arial Narrow"/>
                <w:sz w:val="24"/>
              </w:rPr>
              <w:t>•</w:t>
            </w:r>
            <w:r>
              <w:rPr>
                <w:rFonts w:cs="Arial Narrow" w:ascii="Arial Narrow" w:hAnsi="Arial Narrow"/>
                <w:sz w:val="24"/>
              </w:rPr>
              <w:tab/>
              <w:t>Estados sépticos, cuadros de infección con fiebre y malestar general.</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 (toma de sintrom o aspirin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137485597"/>
            <w:bookmarkStart w:id="1" w:name="__Fieldmark__35_413748559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137485597"/>
            <w:bookmarkStart w:id="3" w:name="__Fieldmark__36_413748559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137485597"/>
            <w:bookmarkStart w:id="5" w:name="__Fieldmark__37_413748559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137485597"/>
            <w:bookmarkStart w:id="7" w:name="__Fieldmark__38_413748559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137485597"/>
            <w:bookmarkStart w:id="9" w:name="__Fieldmark__39_413748559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137485597"/>
            <w:bookmarkStart w:id="11" w:name="__Fieldmark__40_413748559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137485597"/>
            <w:bookmarkStart w:id="13" w:name="__Fieldmark__41_413748559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137485597"/>
            <w:bookmarkStart w:id="15" w:name="__Fieldmark__42_413748559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2:00Z</dcterms:created>
  <dc:creator>DIRECCION REGIONAL DE ATENCION AL CIUDADANO</dc:creator>
  <dc:description/>
  <cp:keywords/>
  <dc:language>en-US</dc:language>
  <cp:lastModifiedBy>Puesto de trabajo cliente</cp:lastModifiedBy>
  <cp:lastPrinted>2009-09-30T11:48:00Z</cp:lastPrinted>
  <dcterms:modified xsi:type="dcterms:W3CDTF">2013-08-07T10:52:00Z</dcterms:modified>
  <cp:revision>2</cp:revision>
  <dc:subject/>
  <dc:title>DOCUMENTO DE INFORMACIÓN Y CONSENTIMIENTO PARA</dc:title>
</cp:coreProperties>
</file>