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LOQUEO ANESTÉSICO DEL PLEXO NERVIOSO SIMPÁT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lexo nervioso simpático es un conjunto de nervios que recogen la sensibilidad de la parte inferior del abdomen, las piernas (plexo lumbar) y del tórax (plexo torácico). El bloqueo anestésico provoca que no se produzca dolor en la zona. Se hace inyectando un anestésico local en la parte posterior de su espalda, cerca de su colum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bloqueo anestésico se realiza introduciendo una aguja fina hasta localizar la zona adecuada. Luego se inyecta el anestésico local. En algunas ocasiones es necesario dejar un catéter (tubo de plástico muy fino) con una administración continua del anestésic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localizar la zona adecuada se utilizan pequeñas cantidades de contraste radiológico. A través de una vena se le administrará un sedante suave para aumentar su comod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livio del dolor en la zona afectad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el bloqueo anestésico del simpático lumbar, notará usted que aumenta la temperatura de la piel en la pierna del lado donde se ha realizado el bloqueo, manteniendo sensación de ca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disminuir el dolor y los síntomas tendrá que tomar menos pastillas para controlarl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podría continuar con el mismo tratamiento analgésico que ya toma pero a dosis elevadas. Otra posibilidad sería poner un catéter epidural o subaracnoideo para la administración continua de analgésic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complicaciones en este procedimiento son excepcional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Dolor en la zona de punción que normalmente es pasajero. Hematoma en la zona de pu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uy poco frecuentes pero que pudieran ser más graves so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En el Bloqueo Simpático Lumb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Hemorragia por punción de algún vaso sanguíneo grueso del abdomen o de la pelvi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Dolor lumbar duradero en la zona de pun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En el Bloqueo del Simpático Toráci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Dificultad respiratoria por la entrada de aire en la cavidad pleural del pulmón (neumotórax). En ocasiones puede precisar la colocación de un tubo de drenaje para tratarl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Paso del anestésico al líquido cefalorraquídeo de la medula espinal. Podría ocasionar pérdida de conciencia y parada respiratoria, que requeriría medidas de reanimaci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Trastornos severos en la coagulación de la sangre.</w:t>
            </w:r>
          </w:p>
          <w:p>
            <w:pPr>
              <w:pStyle w:val="Normal"/>
              <w:rPr>
                <w:rFonts w:ascii="Arial Narrow" w:hAnsi="Arial Narrow" w:cs="Arial Narrow"/>
                <w:sz w:val="24"/>
              </w:rPr>
            </w:pPr>
            <w:r>
              <w:rPr>
                <w:rFonts w:cs="Arial Narrow" w:ascii="Arial Narrow" w:hAnsi="Arial Narrow"/>
                <w:sz w:val="24"/>
              </w:rPr>
              <w:t>-</w:t>
              <w:tab/>
              <w:t>Infección en la zona a infiltrar.</w:t>
            </w:r>
          </w:p>
          <w:p>
            <w:pPr>
              <w:pStyle w:val="Normal"/>
              <w:rPr/>
            </w:pPr>
            <w:r>
              <w:rPr>
                <w:rFonts w:cs="Arial Narrow" w:ascii="Arial Narrow" w:hAnsi="Arial Narrow"/>
                <w:sz w:val="24"/>
              </w:rPr>
              <w:t>-</w:t>
              <w:tab/>
              <w:t>Alergias conocidas a los fármacos seleccionados o a los contrastes radiológicos.</w:t>
            </w:r>
          </w:p>
          <w:p>
            <w:pPr>
              <w:pStyle w:val="Normal"/>
              <w:rPr>
                <w:rFonts w:ascii="Arial Narrow" w:hAnsi="Arial Narrow" w:cs="Arial Narrow"/>
                <w:sz w:val="24"/>
              </w:rPr>
            </w:pPr>
            <w:r>
              <w:rPr>
                <w:rFonts w:cs="Arial Narrow" w:ascii="Arial Narrow" w:hAnsi="Arial Narrow"/>
                <w:sz w:val="24"/>
              </w:rPr>
              <w:t>-</w:t>
              <w:tab/>
              <w:t>Embaraz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79217427"/>
            <w:bookmarkStart w:id="1" w:name="__Fieldmark__35_2792174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79217427"/>
            <w:bookmarkStart w:id="3" w:name="__Fieldmark__36_2792174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79217427"/>
            <w:bookmarkStart w:id="5" w:name="__Fieldmark__37_2792174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79217427"/>
            <w:bookmarkStart w:id="7" w:name="__Fieldmark__38_2792174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79217427"/>
            <w:bookmarkStart w:id="9" w:name="__Fieldmark__39_2792174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79217427"/>
            <w:bookmarkStart w:id="11" w:name="__Fieldmark__40_2792174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79217427"/>
            <w:bookmarkStart w:id="13" w:name="__Fieldmark__41_2792174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79217427"/>
            <w:bookmarkStart w:id="15" w:name="__Fieldmark__42_2792174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8:00Z</dcterms:created>
  <dc:creator>DIRECCION REGIONAL DE ATENCION AL CIUDADANO</dc:creator>
  <dc:description/>
  <cp:keywords/>
  <dc:language>en-US</dc:language>
  <cp:lastModifiedBy>Puesto de trabajo cliente</cp:lastModifiedBy>
  <cp:lastPrinted>2009-09-30T11:48:00Z</cp:lastPrinted>
  <dcterms:modified xsi:type="dcterms:W3CDTF">2013-08-07T10:28:00Z</dcterms:modified>
  <cp:revision>2</cp:revision>
  <dc:subject/>
  <dc:title>DOCUMENTO DE INFORMACIÓN Y CONSENTIMIENTO PARA</dc:title>
</cp:coreProperties>
</file>