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SEDACIÓN ANESTÉS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siste en la administración de fármacos que producen una sedación que facilita la realización de procedimientos diagnósticos y/o terapéuticos. El nivel de sedación es diferente en cada caso. Va desde la simple eliminación del miedo y la ansiedad del/de la paciente, lo que favorecerá su colaboración, hasta su total inmovilidad, que algunos procedimientos requier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 través de una vena se le administrarán los líquidos y fármacos para proporcionarle el grado de sedación adecuado. Estos procedimientos suelen realizarse en salas especiales. Terminado el estudio, si fuera necesario le llevarán a una sala donde se le vigilará hasta su total recuperación.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la realización de la sedación debe usted guardar el periodo de ayuno que le indicará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os fármacos utilizados le dejarán dormido el tiempo necesario para la realización del procedimiento. Es probable que al despertar no recuerde nada del procedimiento realiz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No experimentará dolor y disminuirá su nivel de ansiedad durante el procedi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no acepta la sedación considere que el procedimiento puede ser muy molesto. En el caso de que el/la paciente considere por experiencias anteriores, propias o ajenas, que la sedación no va a ser suficiente, podría solicitar anestesia general. Ello podría implicar demora en su realizació</w:t>
            </w:r>
            <w:r>
              <w:rPr>
                <w:rFonts w:cs="Arial Narrow" w:ascii="Arial Narrow" w:hAnsi="Arial Narrow"/>
                <w:sz w:val="24"/>
                <w:lang w:val="en-US" w:eastAsia="en-US"/>
              </w:rPr>
              <w:t>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Depresión respiratoria (disminución del ritmo de la frecuencia respiratoria).</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lteraciones leves del ritmo cardía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Desorientación y  trastornos transitorios del comportamiento, somnolencia residu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Apnea (ausencia de respiració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Broncoaspiración (paso del contenido gástrico o intestinal a los pulmon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Reacciones alérgicas (muy rar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 xml:space="preserve">Alteraciones del ritmo cardíaco. Excepcionalmente puede ocurrir una parada cardiaca con secuelas neurológicas o resultado de fallecimient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630557298"/>
            <w:bookmarkStart w:id="1" w:name="__Fieldmark__35_63055729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630557298"/>
            <w:bookmarkStart w:id="3" w:name="__Fieldmark__36_63055729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630557298"/>
            <w:bookmarkStart w:id="5" w:name="__Fieldmark__37_63055729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630557298"/>
            <w:bookmarkStart w:id="7" w:name="__Fieldmark__38_63055729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630557298"/>
            <w:bookmarkStart w:id="9" w:name="__Fieldmark__39_63055729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630557298"/>
            <w:bookmarkStart w:id="11" w:name="__Fieldmark__40_63055729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630557298"/>
            <w:bookmarkStart w:id="13" w:name="__Fieldmark__41_63055729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630557298"/>
            <w:bookmarkStart w:id="15" w:name="__Fieldmark__42_63055729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5:00Z</dcterms:created>
  <dc:creator>DIRECCION REGIONAL DE ATENCION AL CIUDADANO</dc:creator>
  <dc:description/>
  <cp:keywords/>
  <dc:language>en-US</dc:language>
  <cp:lastModifiedBy>Puesto de trabajo cliente</cp:lastModifiedBy>
  <cp:lastPrinted>2009-09-30T11:48:00Z</cp:lastPrinted>
  <dcterms:modified xsi:type="dcterms:W3CDTF">2013-08-07T10:55:00Z</dcterms:modified>
  <cp:revision>2</cp:revision>
  <dc:subject/>
  <dc:title>DOCUMENTO DE INFORMACIÓN Y CONSENTIMIENTO PARA</dc:title>
</cp:coreProperties>
</file>