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MPUTACIÓN DE MIEMBRO INFERIO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consiste en cortar (amputar) una parte del miembro inferior porque presenta un defecto muy grave de circulación sanguínea. Ello ha producido la muerte de los tejidos (necrosis o gangrena), su infección o ambas cosa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evitar que la enfermedad progrese por la pierna y para evitar las complicaciones sobre otros órganos. Además evitará el intenso dolor que produce la ausencia de circul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pendiendo de la extensión de las lesiones y de la falta de riego (distribución o alcance de la isquemia), y de las previsiones de una rehabilitación posterior, la amputación de los miembros inferiores puede se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enor: dedos o parte del pie, conservando el apoyo del talón.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Mayor: por encima o por debajo de la rodilla, en función de la extens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 tipo y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gún el nivel de amputación se produce mayor o menor pérdida de la función que tenía el miembro. En el caso de los miembros inferiores la posibilidad de volver a andar depende de un proceso de rehabilitación y de adaptación a una prótesis con resultados variables según la edad, la situación clínica  y la movilidad previa del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la intervención se pretende suprimir el intenso dolor que produce esta enfermedad y evitar la progresión de la gangrena de la extremidad. La gangrena grave de las extremidades evoluciona inevitablemente hacia la muerte del paciente, por lo que esta intervención puede ser fundamental para proteger su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recuperar el riego ni la gangrena que sufre el miemb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mplicaciones de la herida: hematoma, sangrado o Infección del muñón con retraso en la cicatr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Dolor persistente dependiendo del tiempo de evolución de la gangren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Falta de cicatrización por un defecto de circulación, que puede provocar necrosis o infección del muñón y obligar a volver a amputar mas arrib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Debido a las múltiples enfermedades que suelen padecer los pacientes con gangrena de miembros, pueden producirse complicaciones generales como infección generalizada, descompensación y fracaso de otros órganos como el riñón, pulmón o corazón que conllevan un riesgo de mortali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 contraindicación absoluta para esta intervención salvo que la situación previa del enfermo sea suficientemente grave como para hacer desaconsejable cualquier intervención mayor en ese momento. Las enfermedades asociadas y la situación clínica del paciente componen el denominado riesgo quirúrgico que debe ser evaluado por los facultativos y asumido por el pacien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815004876"/>
            <w:bookmarkStart w:id="1" w:name="__Fieldmark__34_181500487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815004876"/>
            <w:bookmarkStart w:id="3" w:name="__Fieldmark__35_181500487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815004876"/>
            <w:bookmarkStart w:id="5" w:name="__Fieldmark__36_181500487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815004876"/>
            <w:bookmarkStart w:id="7" w:name="__Fieldmark__37_181500487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815004876"/>
            <w:bookmarkStart w:id="9" w:name="__Fieldmark__38_181500487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815004876"/>
            <w:bookmarkStart w:id="11" w:name="__Fieldmark__39_181500487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815004876"/>
            <w:bookmarkStart w:id="13" w:name="__Fieldmark__40_181500487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815004876"/>
            <w:bookmarkStart w:id="15" w:name="__Fieldmark__41_181500487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DIRECCION REGIONAL DE ATENCION AL CIUDADANO</dc:creator>
  <dc:description/>
  <cp:keywords/>
  <dc:language>en-US</dc:language>
  <cp:lastModifiedBy>Puesto de trabajo cliente</cp:lastModifiedBy>
  <cp:lastPrinted>2009-09-30T11:48:00Z</cp:lastPrinted>
  <dcterms:modified xsi:type="dcterms:W3CDTF">2013-08-07T11:45:00Z</dcterms:modified>
  <cp:revision>2</cp:revision>
  <dc:subject/>
  <dc:title>DOCUMENTO DE INFORMACIÓN Y CONSENTIMIENTO PARA</dc:title>
</cp:coreProperties>
</file>