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ANESTESIA GENERAL, REGIONAL O LOCAL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Consiste en administrarle medicamentos para poder operarle sin sufrir dolor que solo sólo le adormecen la zona donde se va a intervenir.</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El cirujano/a me ha explicado que, tras la administración de un anestésico local, generalmente mediante inyección alrededor de la lesión localizada en .…………………………………………………………………………………………………. se realizará, en función de cada caso particular, la apertura o extirpación, parcial o completa, de la misma. En general se cerrará la herida de la piel mediante sutura salvo que exista contraindicación (infección,...).</w:t>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Cabe la posibilidad de que durante la cirugía haya que realizar modificaciones del procedimiento por los hallazgos intraoperatorios, para proporcionarme el tratamiento más adecuado.</w:t>
            </w:r>
          </w:p>
          <w:p>
            <w:pPr>
              <w:pStyle w:val="Normal"/>
              <w:rPr>
                <w:rFonts w:ascii="Arial Narrow" w:hAnsi="Arial Narrow" w:cs="Arial Narrow"/>
                <w:sz w:val="24"/>
              </w:rPr>
            </w:pPr>
            <w:r>
              <w:rPr>
                <w:rFonts w:cs="Arial Narrow" w:ascii="Arial Narrow" w:hAnsi="Arial Narrow"/>
                <w:sz w:val="24"/>
              </w:rPr>
              <w:t>Excepcionalmente puede ser necesario la utilización de sangre y/o hemoderivados.</w:t>
            </w:r>
          </w:p>
          <w:p>
            <w:pPr>
              <w:pStyle w:val="Normal"/>
              <w:rPr>
                <w:rFonts w:ascii="Arial Narrow" w:hAnsi="Arial Narrow" w:cs="Arial Narrow"/>
                <w:sz w:val="24"/>
                <w:lang w:val="en-US" w:eastAsia="en-US"/>
              </w:rPr>
            </w:pP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La anestesia local sólo le hará perder la sensibilidad de la zona operada. La recuperará más tarde de forma progresiva. </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 xml:space="preserve">La anestesia nos permite hacer la operación sin que usted experimente dolor.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Cualquier intervención quirúrgica precisa algún tipo de anestesia. Se considera que la mejor opción para usted ea la anestesia local. Podría realizarse otro tipo de anestesia pero sería de más riesgo para el problema que presenta </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CIRUGÍA GENERAL</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Infección, sangrado o alteración en la cicatrización de la herida quirúrgica. Dehiscencia (apertura) de la herida. Dolor prolongado en la zona de la operación. Reacciones alérgicas locales al anestésico, como picor o enrojecimiento alrededor de la lesión.</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RIESGOS POCO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Reproducción de la lesión.</w:t>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Reacciones alérgicas graves al anestésico incluyendo shock anafiláctico.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Estas complicaciones habitualmente se resuelven con tratamiento médico (medicamentos, sueros, etc.), pero pueden llegar a requerir una reintervención, y excepcionalmente puede producirse la muerte.</w:t>
            </w:r>
          </w:p>
          <w:p>
            <w:pPr>
              <w:pStyle w:val="Normal"/>
              <w:tabs>
                <w:tab w:val="clear" w:pos="709"/>
                <w:tab w:val="left" w:pos="705" w:leader="none"/>
              </w:tabs>
              <w:ind w:left="252" w:hanging="0"/>
              <w:rPr>
                <w:rFonts w:ascii="Arial Narrow" w:hAnsi="Arial Narrow" w:eastAsia="Arial Narrow" w:cs="Arial Narrow"/>
                <w:sz w:val="24"/>
                <w:lang w:val="en-US" w:eastAsia="en-US"/>
              </w:rPr>
            </w:pPr>
            <w:r>
              <w:rPr>
                <w:rFonts w:eastAsia="Arial Narrow" w:cs="Arial Narrow" w:ascii="Arial Narrow" w:hAnsi="Arial Narrow"/>
                <w:sz w:val="24"/>
                <w:lang w:val="en-US" w:eastAsia="en-US"/>
              </w:rPr>
              <w:t xml:space="preserve">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w:t>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b/>
                <w:b/>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
              <w:rPr>
                <w:rFonts w:cs="Arial Narrow" w:ascii="Arial Narrow" w:hAnsi="Arial Narrow"/>
                <w:b/>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CIRUGÍA GENERAL</w:t>
            </w: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CIRUGÍA GENERAL</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5_2568929052"/>
            <w:bookmarkStart w:id="1" w:name="__Fieldmark__35_2568929052"/>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6_2568929052"/>
            <w:bookmarkStart w:id="3" w:name="__Fieldmark__36_2568929052"/>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7_2568929052"/>
            <w:bookmarkStart w:id="5" w:name="__Fieldmark__37_2568929052"/>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8_2568929052"/>
            <w:bookmarkStart w:id="7" w:name="__Fieldmark__38_2568929052"/>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9_2568929052"/>
            <w:bookmarkStart w:id="9" w:name="__Fieldmark__39_2568929052"/>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40_2568929052"/>
            <w:bookmarkStart w:id="11" w:name="__Fieldmark__40_2568929052"/>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1_2568929052"/>
            <w:bookmarkStart w:id="13" w:name="__Fieldmark__41_2568929052"/>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2_2568929052"/>
            <w:bookmarkStart w:id="15" w:name="__Fieldmark__42_2568929052"/>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1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CIRUGÍA GENERAL</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1353"/>
        </w:tabs>
        <w:ind w:left="135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sz w:val="2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46:00Z</dcterms:created>
  <dc:creator>DIRECCION REGIONAL DE ATENCION AL CIUDADANO</dc:creator>
  <dc:description/>
  <cp:keywords/>
  <dc:language>en-US</dc:language>
  <cp:lastModifiedBy>Puesto de trabajo cliente</cp:lastModifiedBy>
  <cp:lastPrinted>2009-09-30T11:48:00Z</cp:lastPrinted>
  <dcterms:modified xsi:type="dcterms:W3CDTF">2013-08-07T11:46:00Z</dcterms:modified>
  <cp:revision>2</cp:revision>
  <dc:subject/>
  <dc:title>DOCUMENTO DE INFORMACIÓN Y CONSENTIMIENTO PARA</dc:title>
</cp:coreProperties>
</file>