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GENE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PENDICECTOMÍA:  (EXTIRPACIÓN DEL APÉNDICE CEC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s la extirpación del apéndice ileocecal, un pequeño fondo de saco del inicio del intestino grueso. Su inflamación es lo que produce los síntomas que usted tiene. Es debida a un proceso infeccioso progresivo e irreversible.</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 intervención sirve para frenar los síntomas y evitar las complicaciones del proceso infeccio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vía de acceso al abdomen puede hacerse de dos manera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Una es mediante una incisión en el abdomen , se llama abordaje abierto. </w:t>
            </w:r>
          </w:p>
          <w:p>
            <w:pPr>
              <w:pStyle w:val="Normal"/>
              <w:rPr>
                <w:rFonts w:ascii="Arial Narrow" w:hAnsi="Arial Narrow" w:cs="Arial Narrow"/>
                <w:sz w:val="24"/>
                <w:lang w:val="en-US" w:eastAsia="en-US"/>
              </w:rPr>
            </w:pPr>
            <w:r>
              <w:rPr>
                <w:rFonts w:cs="Arial Narrow" w:ascii="Arial Narrow" w:hAnsi="Arial Narrow"/>
                <w:sz w:val="24"/>
                <w:lang w:val="en-US" w:eastAsia="en-US"/>
              </w:rPr>
              <w:t>Otra es mediante laparoscopia. Esta técnica consiste en hacer unas pequeñas incisiones u orificios en la pared del abdomen e introducir por ellas un instrumental especial con el que se opera. Además se introduce un gas inerte en el abdomen para crear el espacio necesario para ver y operar correctamente. Los orificios requieren posteriormente de una incisión auxiliar, más pequeña que la usada en cirugía abierta. En casos en que técnicamente o por hallazgos intraoperatorios no sea posible concluir la cirugía por esta vía, se procederá a la conversión a cirugía abierta</w:t>
            </w:r>
          </w:p>
          <w:p>
            <w:pPr>
              <w:pStyle w:val="Normal"/>
              <w:rPr>
                <w:rFonts w:ascii="Arial Narrow" w:hAnsi="Arial Narrow" w:cs="Arial Narrow"/>
                <w:sz w:val="24"/>
                <w:lang w:val="en-US" w:eastAsia="en-US"/>
              </w:rPr>
            </w:pPr>
            <w:r>
              <w:rPr>
                <w:rFonts w:cs="Arial Narrow" w:ascii="Arial Narrow" w:hAnsi="Arial Narrow"/>
                <w:sz w:val="24"/>
                <w:lang w:val="en-US" w:eastAsia="en-US"/>
              </w:rPr>
              <w:t>La técnica quirúrgica es la misma en ambas vías de acceso.  .</w:t>
            </w:r>
          </w:p>
          <w:p>
            <w:pPr>
              <w:pStyle w:val="Normal"/>
              <w:rPr>
                <w:rFonts w:ascii="Arial Narrow" w:hAnsi="Arial Narrow" w:cs="Arial Narrow"/>
                <w:sz w:val="24"/>
                <w:lang w:val="en-US" w:eastAsia="en-US"/>
              </w:rPr>
            </w:pPr>
            <w:r>
              <w:rPr>
                <w:rFonts w:cs="Arial Narrow" w:ascii="Arial Narrow" w:hAnsi="Arial Narrow"/>
                <w:sz w:val="24"/>
                <w:lang w:val="en-US" w:eastAsia="en-US"/>
              </w:rPr>
              <w:t>En ocasiones puede estar indicado administrar tratamiento antibiótico.</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de cuyo tipo y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tirpación del apéndice enfermo no tiene consecuencias negativas previsibles para los pacient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Elimina los síntomas de la infección y previene las complicaciones que se producirían si se dejara evolucionar sin intervenir. Estas podrían ser la perforación del apéndice, la producción de un absceso o una peritonitis. Esta última puede llegar a ser generalizada y provocar la muerte.</w:t>
            </w:r>
          </w:p>
          <w:p>
            <w:pPr>
              <w:pStyle w:val="Normal"/>
              <w:rPr>
                <w:rFonts w:ascii="Arial Narrow" w:hAnsi="Arial Narrow" w:cs="Lucida Sans Unicode"/>
                <w:sz w:val="24"/>
              </w:rPr>
            </w:pPr>
            <w:r>
              <w:rPr>
                <w:rFonts w:cs="Lucida Sans Unicode" w:ascii="Arial Narrow" w:hAnsi="Arial Narrow"/>
                <w:sz w:val="24"/>
                <w:lang w:val="en-US" w:eastAsia="en-US"/>
              </w:rPr>
              <w:t>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su caso pensamos que no existe una alternativa eficaz de tratamiento para su enferme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uelen ser poco graves</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Infección o sangrado de la herida quirúrgic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Parálisis intestinal, con vómitos y aumento del volumen del abdomen (Íleo paralític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xml:space="preserve">Dolor postoperatorio prolongado en la zona de la ope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Menos frecuentemente: Hernia de la herida quirúrgica (eventración) que aparece tardíamente, sobre todo en heridas que han sufrido infecciones duraderas o pacientes con predisposi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Cicatrices antiestéticas tardías.</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Sangrado dentro del abdomen.</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Infección  dentro del abdomen, con formación de abscesos o peritonitis secundari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Fístula de intestino grueso (escape de contenido intestinal) por fallo en la cicatrización de las suturas que, igualmente, puede producir una infección dentro del abdome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xml:space="preserve">Si el abordaje es por laparoscopia, puede haber lesiones vasculares o lesiones de órganos vecinos.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ado que la apendicitis aguda es una enfermedad infecciosa grave, progresiva y potencialmente mortal, no existe ninguna contraindicación absoluta para realizar esta intervención. Las enfermedades asociadas y la situación clínica del paciente componen el denominado riesgo quirúrgico, que debe ser evaluado por los facultativos y asumido por el paciente</w:t>
            </w:r>
            <w:r>
              <w:rPr>
                <w:rFonts w:cs="Arial Narrow" w:ascii="Arial Narrow" w:hAnsi="Arial Narrow"/>
                <w:sz w:val="24"/>
                <w:lang w:val="en-US" w:eastAsia="en-US"/>
              </w:rPr>
              <w:t>.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CIRUGÍA GENERAL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3366087826"/>
            <w:bookmarkStart w:id="1" w:name="__Fieldmark__34_336608782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3366087826"/>
            <w:bookmarkStart w:id="3" w:name="__Fieldmark__35_336608782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3366087826"/>
            <w:bookmarkStart w:id="5" w:name="__Fieldmark__36_336608782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3366087826"/>
            <w:bookmarkStart w:id="7" w:name="__Fieldmark__37_336608782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3366087826"/>
            <w:bookmarkStart w:id="9" w:name="__Fieldmark__38_336608782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3366087826"/>
            <w:bookmarkStart w:id="11" w:name="__Fieldmark__39_336608782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3366087826"/>
            <w:bookmarkStart w:id="13" w:name="__Fieldmark__40_336608782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3366087826"/>
            <w:bookmarkStart w:id="15" w:name="__Fieldmark__41_336608782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8:00Z</dcterms:created>
  <dc:creator>DIRECCION REGIONAL DE ATENCION AL CIUDADANO</dc:creator>
  <dc:description/>
  <cp:keywords/>
  <dc:language>en-US</dc:language>
  <cp:lastModifiedBy>Puesto de trabajo cliente</cp:lastModifiedBy>
  <cp:lastPrinted>2009-09-30T11:48:00Z</cp:lastPrinted>
  <dcterms:modified xsi:type="dcterms:W3CDTF">2013-08-07T11:48:00Z</dcterms:modified>
  <cp:revision>2</cp:revision>
  <dc:subject/>
  <dc:title>DOCUMENTO DE INFORMACIÓN Y CONSENTIMIENTO PARA</dc:title>
</cp:coreProperties>
</file>