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DE LA INCONTINENCIA FECAL MEDIANTE INYECCION DE "BULKING AGENT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b/>
                <w:b/>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t>La incotinencia anal es la pérdida de la función normal del esfínter anal por lo que se produce un escape</w:t>
            </w:r>
          </w:p>
          <w:p>
            <w:pPr>
              <w:pStyle w:val="Normal"/>
              <w:rPr>
                <w:rFonts w:ascii="Arial Narrow" w:hAnsi="Arial Narrow" w:cs="Arial Narrow"/>
                <w:sz w:val="24"/>
                <w:lang w:val="en-US" w:eastAsia="en-US"/>
              </w:rPr>
            </w:pPr>
            <w:r>
              <w:rPr>
                <w:rFonts w:cs="Arial Narrow" w:ascii="Arial Narrow" w:hAnsi="Arial Narrow"/>
                <w:sz w:val="24"/>
                <w:lang w:val="en-US" w:eastAsia="en-US"/>
              </w:rPr>
              <w:t>parcial o total de gases y heces de forma involuntar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La inyección de agentes aumentadores de volumen es un tratamiento indicado en algunos tipos de incontinencia fecal que no han respondido a medidas conservado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tratamiento consiste en la inyección de determinados tipos de material en la pared del canal anal, con la finalidad de crear unos "abultamientos" que estrechen la apertura del ano y mejoren la retención de las heces. Esta inyección se realiza en régimen ambulatorio, habitualmente sin anestesia o con anestesia loc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yección no conlleva mucha sensación de dolor, pero puede ser molest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ste tratamiento pretende conseguir una mejoría de los síntomas asociados a la incontinencia a gases y heces, especialmente el manchado continuo de la ropa interior</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 la posibilidad de tratamiento médico mediante la reeducación, intentando la rehabilitación del</w:t>
            </w:r>
          </w:p>
          <w:p>
            <w:pPr>
              <w:pStyle w:val="Normal"/>
              <w:rPr>
                <w:rFonts w:ascii="Arial Narrow" w:hAnsi="Arial Narrow" w:cs="Arial Narrow"/>
                <w:sz w:val="24"/>
                <w:lang w:val="en-US" w:eastAsia="en-US"/>
              </w:rPr>
            </w:pPr>
            <w:r>
              <w:rPr>
                <w:rFonts w:cs="Arial Narrow" w:ascii="Arial Narrow" w:hAnsi="Arial Narrow"/>
                <w:sz w:val="24"/>
              </w:rPr>
              <w:t>aparato esfinteriano, la estimulación de los nervios que controlan los músculos que participan en la defecación (neuromodulación) y la cirugía. En su caso pensamos que este tratamiento es el más eficaz para intentar la recuperación de la continencia anal</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Dolor y sangrado debidos al procedimiento de la inyección;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El riesgo de infección es similar al de la punción en otras localizacion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También puede producirse fuga o desplazamiento del gel, prurito persistente en la zona y secreción de moc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Ocasionalmente puede aparecer fiebre en las primeras 48 horas sin causa apar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Estas molestias desaparecen generalmente al cabo de unos pocos días.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w:t>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s necesario, por parte del paciente, advertir de sus posibles alergias medicamentosas, alteraciones de la coagulación, enfermedades cardiorespiratorias, renales, existencia de prótesis, marcapasos, medicaciones actuales o cualquier otra circunstancia, que pudiera complicar la intervención o agravar el postoperatorio.</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s patologías concurrentes en cada paciente (diabetes, obesidad, inmunodepresión, hipertensión,</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anemia, ..) pueden aumentar la frecuencia o la gravedad de riesgos o complicaciones, por lo que, en</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estos casos, el riesgo quirúrgico general es mayo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e tratamiento no se considera indicado en pacientes con enfermedad inflamatoria intestinal o con antecedentes de radioterapia en la región pélvica. Debe advertir también a su médico si padece algún tipo de inmunodeficiencia o ha presentado reacciones alérgicas a productos que contengan ácido hialurón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Durante la primera semana posterior al tratamiento no deberá utilizar loperamida u otros fármacos similares contra la diarrea. Se podrá utilizar un ablandador de heces hasta que tenga la primera deposición. Si tiene la sensación de que su recto no se vacía o no puede orinar correctamente, deberá contactar inmediatamente con el médic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 xml:space="preserve">Para conseguir un efecto óptimo del tratamiento, deberá evitar las siguientes actividades: baños calientes y actividad física durante 24 horas; relaciones sexuales y actividad física vigorosa durante una semana, así como la adiministración de supositorios, enemas o cualquier tipo de manipulación del ano durante un m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Y DIGESTIV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GENERALY DIGESTIV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70180858"/>
            <w:bookmarkStart w:id="1" w:name="__Fieldmark__33_47018085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70180858"/>
            <w:bookmarkStart w:id="3" w:name="__Fieldmark__34_47018085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70180858"/>
            <w:bookmarkStart w:id="5" w:name="__Fieldmark__35_47018085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70180858"/>
            <w:bookmarkStart w:id="7" w:name="__Fieldmark__36_47018085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70180858"/>
            <w:bookmarkStart w:id="9" w:name="__Fieldmark__37_47018085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70180858"/>
            <w:bookmarkStart w:id="11" w:name="__Fieldmark__38_47018085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70180858"/>
            <w:bookmarkStart w:id="13" w:name="__Fieldmark__39_47018085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70180858"/>
            <w:bookmarkStart w:id="15" w:name="__Fieldmark__40_47018085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20:00Z</dcterms:created>
  <dc:creator>DIRECCION REGIONAL DE ATENCION AL CIUDADANO</dc:creator>
  <dc:description/>
  <cp:keywords/>
  <dc:language>en-US</dc:language>
  <cp:lastModifiedBy>temporal</cp:lastModifiedBy>
  <cp:lastPrinted>2015-12-03T13:43:00Z</cp:lastPrinted>
  <dcterms:modified xsi:type="dcterms:W3CDTF">2015-12-16T06:20:00Z</dcterms:modified>
  <cp:revision>2</cp:revision>
  <dc:subject/>
  <dc:title>DOCUMENTO DE INFORMACIÓN Y CONSENTIMIENTO PARA</dc:title>
</cp:coreProperties>
</file>