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TRATAMIENTO QUIRÚRGICO DE LA CARCINOMATOSIS PERITONEAL</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sta intervención se realiza para tratar su enfermedad tumoral extendida a nivel intraabdominal con la intención de eliminar todo resto tumoral siempre que sea posible y completar la citorreducción macroscópica con la eliminación microscópica tumoral mediante quimioterapia intraperitoneal hipertérmica, y me recomendado proceder a este tratamiento quirúrgico: Cirugía radical-peritonectomía con administración de quimioterapia intraperitoneal intraoperatoria hipertérmica (HIPEC) ± quimioterapia intraperitoneal postoperatoria.</w:t>
            </w:r>
          </w:p>
          <w:p>
            <w:pPr>
              <w:pStyle w:val="Normal"/>
              <w:rPr>
                <w:rFonts w:ascii="Arial Narrow" w:hAnsi="Arial Narrow" w:cs="Arial Narrow"/>
                <w:sz w:val="24"/>
              </w:rPr>
            </w:pPr>
            <w:r>
              <w:rPr>
                <w:rFonts w:eastAsia="Arial Narrow" w:cs="Arial Narrow" w:ascii="Arial Narrow" w:hAnsi="Arial Narrow"/>
                <w:sz w:val="24"/>
              </w:rPr>
              <w:t xml:space="preserve">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l tratamiento quirúrgico consiste en una extirpación del peritoneo (peritonectomía) de regiones infiltradas o sospechosas de infiltración tumoral (± pélvica completa con histerectomía radical y doble anexectomía ± peritonectomía de flancos y/o diafragmas ± Glisson ± omentectomía menor ± omentectomía mayor) ± resección de recto-sigma ± apendicectomía ± colecistectomía ± esplenectomía ± resección de vísceras infiltradas (colon, intestino delgado, estómago) ± linfadenectomía ± electrofulguración de zonas con carcinomatosis peritoneal superficial de mesos, paredes abdominales y vísceras huecas ± ostomías derivativas ± administración de HIPEC si citorreducción óptima</w:t>
            </w:r>
          </w:p>
          <w:p>
            <w:pPr>
              <w:pStyle w:val="Normal"/>
              <w:rPr/>
            </w:pPr>
            <w:r>
              <w:rPr>
                <w:rFonts w:cs="Arial Narrow" w:ascii="Arial Narrow" w:hAnsi="Arial Narrow"/>
                <w:sz w:val="24"/>
              </w:rPr>
              <w:t xml:space="preserve">Por tanto se procederá a la extirpación de toda lesión tumoral macroscópica posible y tratamiento de la enfermedad microscópica residual, o de pequeño volumen no resecable, con quimioterapia intraperitoneal intraoperatoria caliente, administrada durante 60-90 minutos con sistema de perfusión contínuo. Posibilidad de dejar cateter intraperitoneal conectado a reservorio subcutáneo para tratamiento quimioterápico local posterior </w:t>
            </w:r>
          </w:p>
          <w:p>
            <w:pPr>
              <w:pStyle w:val="Normal"/>
              <w:rPr>
                <w:rFonts w:ascii="Arial Narrow" w:hAnsi="Arial Narrow" w:cs="Arial Narrow"/>
                <w:sz w:val="24"/>
              </w:rPr>
            </w:pPr>
            <w:r>
              <w:rPr>
                <w:rFonts w:cs="Arial Narrow" w:ascii="Arial Narrow" w:hAnsi="Arial Narrow"/>
                <w:sz w:val="24"/>
              </w:rPr>
              <w:t>El médico me ha advertido que el procedimiento requiere la administración de anestesia, y que es posible que durante o después de la intervención sea necesaria la utilización de sangre y/o hemoderivados, de cuyos riesgos me informaran los servicios de anestesia y de hepatología.</w:t>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Descritos en apartado beneficios y riesgos.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Texto61"/>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Lucida Sans Unicode" w:ascii="Arial Narrow" w:hAnsi="Arial Narrow"/>
                <w:sz w:val="24"/>
              </w:rPr>
              <w:t>Con el procedimiento se pretende eliminar la progresión tumoral que se está produciendo en el peritoneo.</w:t>
            </w:r>
          </w:p>
          <w:p>
            <w:pPr>
              <w:pStyle w:val="Normal"/>
              <w:rPr>
                <w:rFonts w:ascii="Arial Narrow" w:hAnsi="Arial Narrow" w:cs="Lucida Sans Unicode"/>
                <w:sz w:val="24"/>
              </w:rPr>
            </w:pPr>
            <w:r>
              <w:rPr>
                <w:rFonts w:eastAsia="Arial Narrow" w:cs="Arial Narrow" w:ascii="Arial Narrow" w:hAnsi="Arial Narrow"/>
                <w:sz w:val="24"/>
              </w:rPr>
              <w:t xml:space="preserve">   </w:t>
            </w:r>
            <w:r>
              <w:rPr>
                <w:rFonts w:cs="Lucida Sans Unicode" w:ascii="Arial Narrow" w:hAnsi="Arial Narrow"/>
                <w:sz w:val="24"/>
              </w:rPr>
              <w:t xml:space="preserve">Este procedimiento de cirugía radical-peritonectomía con aplicación de quimioterapia intraperitoneal intraoperatoria es el tratamiento habitual que nuestra Unidad de Cirugía Oncológica ofrece a los pacientes que presentan una enfermedad neoplásica avanzada como la suya obteniendo un importante beneficio tanto en supervivencia libre de enfermedad como en supervivencia global. </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Asimismo existen otras opciones de tratamiento cuando la enfermedad neoplásica  se encuentra en estadio inicialmente avanzada y no acepta la intervención quirúrgica, como es continuar con la administración de quimioterapia sistémica si usted estuviera recibiéndola previamente o bien comenzar a recibirla. Su médico le comentará estas opciones.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Estas complicaciones habitualmente se resuelven bien con tratamiento médico (medicamentos, sueros, etc.). Pero algunas veces pueden llegar a requerir una reintervención, generalmente de urgencia. Es excepcional, pero no imposible, que estos problemas pudieran producirle la muert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Infección de la herida</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Sangrado de la herida quirúrg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Retención aguda de orina, hematuria que precise la administración de suero lavado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Flebitis (inflamación de las paredes de las ven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Dolor prolongado en la zona de la oper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 xml:space="preserve">Retraso en la recuperación del tránsito intestinal.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Si se realizan suturas intestinales pueden producirse fístulas (comunicaciones anormales) por fallos en la cicatrización de las mismas.</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      Hemorragia intraabdominal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Infección intraabdominal.</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Colecciones abdominales</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Obstrucción intestinal.</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w:t>
              <w:tab/>
              <w:t>Dehiscencia de la laparotomía (apertura de la herida abdominal).</w:t>
            </w:r>
            <w:r>
              <w:rPr>
                <w:rFonts w:cs="Arial Narrow" w:ascii="Arial Narrow" w:hAnsi="Arial Narrow"/>
                <w:sz w:val="24"/>
                <w:lang w:val="en-US" w:eastAsia="en-US"/>
              </w:rPr>
              <w:t xml:space="preserve">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Toxicidad por la quimioterapi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Reintervención y a veces muerte </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Administración de quimioterapia intraperitoneal con o sin hipertermia , derivados de la administración de quimioterapicos mas comunes utilizados en nuestra Unidad (Paclitaxel, Mitomicina C, cisplatino y Doxorrubicina).  La toxicidad más común descrita durante su administración intraperitoneal adyuvante ha sido el dolor abdominal, siendo leve en la mayoría de las ocasiones y muy excepcionalmente de intensidad severa.  Seguidamente al dolor abdominal, otras toxicidades gastrointestinales observadas fueron náuseas, vómitos, indigestión, anorexia, y estomatitis, que estaban relacionadas con la dosis del citostático. La diarrea y la constipación han sido descritas sin relación clara con la dosificación.  Algunos pacientes han experimentado síntomas de hipersensibilidad como rubor facial, prurito, que cedieron con medicación antihistamínica. Astenia y fatiga han sido constatadas como dosis-dependiente. Neuropatía periférica también se han referido en algún trabajo. Hasta el momento  actual no han sido observadas toxicidad cardiológica ni alopecia significativas con la terapia intraperitoneal. En algún paciente se objetivó toxicidad hepática o renal que no fueron severas, y solo precisaron reducir dosis en ciclos posteriores. Mielosupresión es otro de los efectos adversos relacionados, siendo leucopenias, neutropenias (a veces asociadas a fiebre) y trombocitopenias  también dependientes de la dosis administrada. </w:t>
            </w:r>
          </w:p>
          <w:p>
            <w:pPr>
              <w:pStyle w:val="Normal"/>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Su médico puede comentar con usted la posible existencia de otros efectos menos comunes. Así mismo, pudieran existir otros efectos adversos no conocidos hasta el momento. No obstante, debido al escaso tiempo de exposición intraperitoneal cuando se administra de forma intraoperatoria, todos estos efectos adversos en relación al citostático se minimizan.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En relación a la hipertermia intraperitoneal los efectos secundarios más destacados han sido las alteraciones hemodinámicas por vasodilatación y/o taquicardia, pudiendo existir otros menos frecuentes o relacionados en mayor parte con el citostático utilizad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r>
              <w:rPr>
                <w:rFonts w:cs="Arial Narrow" w:ascii="Arial Narrow" w:hAnsi="Arial Narrow"/>
                <w:sz w:val="24"/>
                <w:lang w:val="en-US" w:eastAsia="en-US"/>
              </w:rPr>
              <w:t xml:space="preserve">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GENERAL</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439035860"/>
            <w:bookmarkStart w:id="1" w:name="__Fieldmark__33_2439035860"/>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439035860"/>
            <w:bookmarkStart w:id="3" w:name="__Fieldmark__34_2439035860"/>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439035860"/>
            <w:bookmarkStart w:id="5" w:name="__Fieldmark__35_2439035860"/>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439035860"/>
            <w:bookmarkStart w:id="7" w:name="__Fieldmark__36_2439035860"/>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439035860"/>
            <w:bookmarkStart w:id="9" w:name="__Fieldmark__37_2439035860"/>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439035860"/>
            <w:bookmarkStart w:id="11" w:name="__Fieldmark__38_2439035860"/>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439035860"/>
            <w:bookmarkStart w:id="13" w:name="__Fieldmark__39_2439035860"/>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439035860"/>
            <w:bookmarkStart w:id="15" w:name="__Fieldmark__40_2439035860"/>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Wingdings"/>
      <w:sz w:val="20"/>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21:44:00Z</dcterms:created>
  <dc:creator>DIRECCION REGIONAL DE ATENCION AL CIUDADANO</dc:creator>
  <dc:description/>
  <cp:keywords/>
  <dc:language>en-US</dc:language>
  <cp:lastModifiedBy> </cp:lastModifiedBy>
  <cp:lastPrinted>2009-09-30T11:48:00Z</cp:lastPrinted>
  <dcterms:modified xsi:type="dcterms:W3CDTF">2011-03-29T22:16:00Z</dcterms:modified>
  <cp:revision>5</cp:revision>
  <dc:subject/>
  <dc:title>DOCUMENTO DE INFORMACIÓN Y CONSENTIMIENTO PARA</dc:title>
</cp:coreProperties>
</file>