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ERRE DE ESTOMA INTESTINAL  (RECONSTRUCCIÓN DE LA CONTINUIDAD DEL TUBO DIGESTIV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pretende reconstruir la continuidad del tubo digestivo cerrando el ano artifici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vía de acceso al abdomen puede ser mediante una incisión en el abdomen (abordaje abierto) o bien mediante unos orificios (abordaje laparoscópic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laparoscopia consiste en el abordaje del abdomen mediante la introducción de un instrumental especial a través de pequeñas incisiones, creando un espacio tras la introducción de gas. La técnica quirúrgica no difiere de la habitual. En casos en que técnicamente o por hallazgos intraoperatorios no sea posible concluir la cirugía por esta vía se procederá a la conversión a cirugía abiert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realizará una incisión alrededor de éste y si el resto del intestino estaba previamente separado del ano artificial habrá que hacer una incisión abdominal. Una vez expuestos los dos extremos intestinales se unirán mediante sutura. A veces para el cierre del orificio del ano artificial es necesario la colocación de material protésico (malla). </w:t>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es necesario realizar una preparación previa para limpiar el intestino.</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abe la posibilidad de que durante la cirugía haya que realizar modificaciones del procedimiento por los hallazgos intraoperatorios, para proporcionarle el tratamiento más adecuado. </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Sobre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Volverá a defecar de nuevo por el ano natu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Volverá a defecar de nuevo por el ano natural. Si se opera por laparoscopia se pretende evitar una incisión mayor. Al realizarse incisiones más pequeñas se disminuye el riesgo de hernias postoperatorias. El dolor postoperatorio generalmente es más leve, la recuperación del tránsito intestinal suele ser más rápida, y el período de convalecencia postoperatorio suele ser más corto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lternativa es seguir defecando a través del estoma.</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w:t>
            </w:r>
            <w:r>
              <w:rPr>
                <w:rFonts w:cs="Arial Narrow" w:ascii="Arial Narrow" w:hAnsi="Arial Narrow"/>
                <w:sz w:val="24"/>
                <w:lang w:val="en-US" w:eastAsia="en-US"/>
              </w:rPr>
              <w:t xml:space="preserve">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Infección o sangrado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Retención aguda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Inflamación de las vena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Aumento del número de deposicion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Dolor prolongado en la zona de la ope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Si el abordaje es por laparoscopia, puede aparecer extensión del gas al tejido subcutáneo u otras zonas y dolores referidos, habitualmente a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Dehiscencia de la laparotomía (apertura de la herida).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Fístula de la anastomosis por alteración en la cicatrización que en la mayoría de los casos se resuelve con tratamiento médico (medicamentos, sueros, etc.), pero que a veces precisa una reintervención con la realización de un ano artifici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Sangrado o infección intra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Obstrucción intestinal.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Si el abordaje es por laparoscopia puede haber lesiones vasculares, lesiones de órganos vecinos, embolia gaseosa y neumotórax.</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545847407"/>
            <w:bookmarkStart w:id="1" w:name="__Fieldmark__34_254584740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545847407"/>
            <w:bookmarkStart w:id="3" w:name="__Fieldmark__35_254584740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545847407"/>
            <w:bookmarkStart w:id="5" w:name="__Fieldmark__36_254584740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545847407"/>
            <w:bookmarkStart w:id="7" w:name="__Fieldmark__37_254584740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545847407"/>
            <w:bookmarkStart w:id="9" w:name="__Fieldmark__38_254584740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545847407"/>
            <w:bookmarkStart w:id="11" w:name="__Fieldmark__39_254584740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545847407"/>
            <w:bookmarkStart w:id="13" w:name="__Fieldmark__40_254584740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545847407"/>
            <w:bookmarkStart w:id="15" w:name="__Fieldmark__41_254584740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2:00Z</dcterms:created>
  <dc:creator>DIRECCION REGIONAL DE ATENCION AL CIUDADANO</dc:creator>
  <dc:description/>
  <cp:keywords/>
  <dc:language>en-US</dc:language>
  <cp:lastModifiedBy>Puesto de trabajo cliente</cp:lastModifiedBy>
  <cp:lastPrinted>2009-09-30T11:48:00Z</cp:lastPrinted>
  <dcterms:modified xsi:type="dcterms:W3CDTF">2013-08-07T11:52:00Z</dcterms:modified>
  <cp:revision>2</cp:revision>
  <dc:subject/>
  <dc:title>DOCUMENTO DE INFORMACIÓN Y CONSENTIMIENTO PARA</dc:title>
</cp:coreProperties>
</file>